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7/ 2005</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111" w:hanging="4252"/>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110/2005            Π  ε ρ ί λ η ψ η: Αντικατάσταση Προέδρου και Μελών Διοικητικού Συμβουλίου Δ.Ο.Ν.Α. Πάρου.</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ρκάς Αντώνιος   </w:t>
        <w:tab/>
        <w:tab/>
        <w:tab/>
        <w:tab/>
        <w:t xml:space="preserve">     1.  Αλιπράντης Ιωάννη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2.  Αργουζής Κων/ν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ελέντζας Φραγκίσκος                                        3.  Βεντουρής Βασίλε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4.  Λουκής Γεώργι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5.  Μπιζάς Γεώργι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6.  Μπιζάς Ιωάννης (Προσήλθε κατά  </w:t>
      </w:r>
    </w:p>
    <w:p>
      <w:pPr>
        <w:pStyle w:val="Normal"/>
        <w:numPr>
          <w:ilvl w:val="0"/>
          <w:numId w:val="2"/>
        </w:numPr>
        <w:tabs>
          <w:tab w:val="clear" w:pos="720"/>
          <w:tab w:val="left" w:pos="0" w:leader="none"/>
          <w:tab w:val="left" w:pos="360" w:leader="none"/>
        </w:tabs>
        <w:ind w:left="1080" w:hanging="720"/>
        <w:jc w:val="both"/>
        <w:rPr/>
      </w:pPr>
      <w:r>
        <w:rPr>
          <w:rFonts w:eastAsia="Times New Roman Greek" w:cs="Times New Roman Greek" w:ascii="Times New Roman Greek" w:hAnsi="Times New Roman Greek"/>
        </w:rPr>
        <w:t xml:space="preserve">Παυλάκης Ευστράτιος </w:t>
        <w:tab/>
        <w:tab/>
        <w:tab/>
        <w:t xml:space="preserve">           τη συζήτηση του 5</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Εμμανουήλ</w:t>
        <w:tab/>
        <w:tab/>
        <w:t xml:space="preserve">                       Ε.Η.Δ. και αποχώρησε κατά τη </w:t>
      </w:r>
    </w:p>
    <w:p>
      <w:pPr>
        <w:pStyle w:val="Normal"/>
        <w:numPr>
          <w:ilvl w:val="0"/>
          <w:numId w:val="2"/>
        </w:numPr>
        <w:tabs>
          <w:tab w:val="clear" w:pos="720"/>
          <w:tab w:val="left" w:pos="0" w:leader="none"/>
          <w:tab w:val="left" w:pos="360" w:leader="none"/>
        </w:tabs>
        <w:ind w:left="1080" w:hanging="720"/>
        <w:jc w:val="both"/>
        <w:rPr/>
      </w:pPr>
      <w:r>
        <w:rPr>
          <w:rFonts w:eastAsia="Times New Roman Greek" w:cs="Times New Roman Greek" w:ascii="Times New Roman Greek" w:hAnsi="Times New Roman Greek"/>
        </w:rPr>
        <w:t>Ραγκούσης Μοσχονάς</w:t>
        <w:tab/>
        <w:tab/>
        <w:tab/>
        <w:t xml:space="preserve">           συζήτηση του 1</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κανδάλης Κων/νος                                             7.  Ροκονίδας Κων/νος (Προσήλθε</w:t>
      </w:r>
    </w:p>
    <w:p>
      <w:pPr>
        <w:pStyle w:val="Normal"/>
        <w:numPr>
          <w:ilvl w:val="0"/>
          <w:numId w:val="2"/>
        </w:numPr>
        <w:tabs>
          <w:tab w:val="clear" w:pos="720"/>
          <w:tab w:val="left" w:pos="0" w:leader="none"/>
          <w:tab w:val="left" w:pos="360" w:leader="none"/>
        </w:tabs>
        <w:ind w:left="1080" w:hanging="720"/>
        <w:jc w:val="both"/>
        <w:rPr/>
      </w:pPr>
      <w:r>
        <w:rPr>
          <w:rFonts w:eastAsia="Times New Roman Greek" w:cs="Times New Roman Greek" w:ascii="Times New Roman Greek" w:hAnsi="Times New Roman Greek"/>
        </w:rPr>
        <w:t>Τριβυζά-Φραντζή Μαρία</w:t>
        <w:tab/>
        <w:tab/>
        <w:tab/>
        <w:t xml:space="preserve">           κατά τη συζήτηση του 1</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 (Αποχώρησε                          Η.Δ.)</w:t>
      </w:r>
    </w:p>
    <w:p>
      <w:pPr>
        <w:pStyle w:val="Normal"/>
        <w:numPr>
          <w:ilvl w:val="0"/>
          <w:numId w:val="0"/>
        </w:numPr>
        <w:ind w:left="360" w:hanging="0"/>
        <w:jc w:val="both"/>
        <w:rPr/>
      </w:pPr>
      <w:r>
        <w:rPr>
          <w:rFonts w:eastAsia="Times New Roman Greek" w:cs="Times New Roman Greek" w:ascii="Times New Roman Greek" w:hAnsi="Times New Roman Greek"/>
        </w:rPr>
        <w:t>κατά τη συζήτηση του 1</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8.  Τζιώτης Αναστάσιος</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9.   Τσαντάνη Μαρία</w:t>
      </w:r>
    </w:p>
    <w:p>
      <w:pPr>
        <w:pStyle w:val="Normal"/>
        <w:numPr>
          <w:ilvl w:val="0"/>
          <w:numId w:val="2"/>
        </w:numPr>
        <w:tabs>
          <w:tab w:val="clear" w:pos="720"/>
          <w:tab w:val="left" w:pos="0" w:leader="none"/>
          <w:tab w:val="left" w:pos="66" w:leader="none"/>
        </w:tabs>
        <w:ind w:left="786" w:hanging="426"/>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                                       10.   Φραγκούλης Νικόλαος</w:t>
      </w:r>
    </w:p>
    <w:p>
      <w:pPr>
        <w:pStyle w:val="Normal"/>
        <w:numPr>
          <w:ilvl w:val="0"/>
          <w:numId w:val="0"/>
        </w:numPr>
        <w:ind w:hanging="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1.  Χανιώτη-Σκορδίλη Νικολέτα</w:t>
      </w:r>
    </w:p>
    <w:p>
      <w:pPr>
        <w:pStyle w:val="Normal"/>
        <w:numPr>
          <w:ilvl w:val="0"/>
          <w:numId w:val="2"/>
        </w:numPr>
        <w:tabs>
          <w:tab w:val="clear" w:pos="720"/>
          <w:tab w:val="left" w:pos="0" w:leader="none"/>
          <w:tab w:val="left" w:pos="5400" w:leader="none"/>
        </w:tabs>
        <w:ind w:left="6120" w:hanging="78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Χριστόφορος Ευστράτιος </w:t>
      </w:r>
    </w:p>
    <w:p>
      <w:pPr>
        <w:pStyle w:val="Normal"/>
        <w:numPr>
          <w:ilvl w:val="0"/>
          <w:numId w:val="0"/>
        </w:numPr>
        <w:ind w:left="57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ροσήλθε κατά τη συζήτηση του </w:t>
      </w:r>
    </w:p>
    <w:p>
      <w:pPr>
        <w:pStyle w:val="Normal"/>
        <w:numPr>
          <w:ilvl w:val="0"/>
          <w:numId w:val="0"/>
        </w:numPr>
        <w:ind w:left="5760" w:hanging="0"/>
        <w:jc w:val="both"/>
        <w:rPr/>
      </w:pPr>
      <w:r>
        <w:rPr>
          <w:rFonts w:eastAsia="Times New Roman" w:cs="Times New Roman" w:ascii="Times New Roman" w:hAnsi="Times New Roman"/>
        </w:rPr>
        <w:t>1</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0"/>
          <w:numId w:val="0"/>
        </w:numPr>
        <w:ind w:left="57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7</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 xml:space="preserve">Σύμφωνα με τις διατάξεις της παρ. 3 του άρθρου 203 του Π.Δ. 410/1995 βάσει του οποίου ορίζεται στο Φ.Ε.Κ. σύστασης του Δημοτικού Οργανισμού Νεολαίας και Άθλησης Πάρου, η σύνθεση του Διοικητικού Συμβουλίου, ο Πρόεδρος και τα μέλη του ορίζονται με απόφαση του Δημοτικού Συμβουλίου. Πρόεδρος του Διοικητικού Συμβουλίου είναι ο Δήμαρχος, ή ο Αντιδήμαρχος ή  ένας Δημοτικός Σύμβουλος και μέλη δύο (2) Δημοτικοί Σύμβουλοι εκ των οποίων ο ένας θα είναι της μειοψηφίας, έξι μέχρι δέκα (6-10) δημότες με ειδικές γνώσεις στον αθλητισμό και την αθλητική διοίκηση και δύο (2) εκπρόσωποι από το χώρο της εκπαίδευσης κατά προτίμηση καθηγητές Φυσικής Αγωγής. Ο Πρόεδρος του Διοικητικού Συμβουλίου και οι δύο Δημοτικοί Σύμβουλοι έχουν τετραετή θητεία και ακολουθούν τη θητεία του Δημοτικού Συμβουλίου ενώ τα υπόλοιπα μέλη έχουν διετή θητεία και ορίζονται από το Δημοτικό Συμβούλιο στο πρώτο δίμηνο του πρώτου και του τρίτου χρόνου της θητείας του. Επίσης θα πρέπει να ληφθεί υπόψη ότι η παρ. β του άρθρου 6 του Ν. 2839/2000 αναφέρει ότι στις περιπτώσεις ορισμού μελών Διοικητικών Συμβουλίων ο αριθμός των διοριζόμενων προσώπων κάθε φύλου θα πρέπει να ανέρχεται σε ποσοστό ίσο τουλάχιστον με το 1/3 των μελών του. </w:t>
      </w:r>
    </w:p>
    <w:p>
      <w:pPr>
        <w:pStyle w:val="TextBody"/>
        <w:numPr>
          <w:ilvl w:val="0"/>
          <w:numId w:val="0"/>
        </w:numPr>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Επειδή ο κ. Σκανδάλης Κων/νος που ήταν την προηγούμενη διετία Πρόεδρος του Διοικητικού Συμβουλίου του Δ.Ο.Ν.Α. Πάρου ορίστηκε Πρόεδρος του Διοικητικού Συμβουλίου του Δημοτικού Λιμενικού Ταμείου Πάρου-Αντιπάρου προτείνεται η αντικατάστασή του από τον κ. Βελέντζα Φραγκίσκο. Επίσης προτείνεται η αντικατάσταση των παρακάτω μελών του Διοικητικού Συμβουλίου: </w:t>
      </w:r>
    </w:p>
    <w:p>
      <w:pPr>
        <w:pStyle w:val="TextBody"/>
        <w:numPr>
          <w:ilvl w:val="3"/>
          <w:numId w:val="2"/>
        </w:numPr>
        <w:tabs>
          <w:tab w:val="clear" w:pos="720"/>
          <w:tab w:val="left" w:pos="0" w:leader="none"/>
          <w:tab w:val="left" w:pos="1125" w:leader="none"/>
        </w:tabs>
        <w:ind w:left="1620" w:hanging="720"/>
        <w:rPr/>
      </w:pPr>
      <w:r>
        <w:rPr>
          <w:lang w:val="en-US"/>
        </w:rPr>
        <w:t>T</w:t>
      </w:r>
      <w:r>
        <w:rPr>
          <w:rFonts w:eastAsia="Times New Roman Greek" w:cs="Times New Roman Greek" w:ascii="Times New Roman Greek" w:hAnsi="Times New Roman Greek"/>
        </w:rPr>
        <w:t>ου κ. Δραγάτη Γεωργίου από τον κ. Σάμιο Ανδρέα ο οποίος θα είναι Αντιπρόεδρος για τις περιοχές εκτός Παροικιάς ενώ ο κ. Αποστολόπουλος Παναγιώτης θα είναι Αντιπρόεδρος για την περιοχή της Παροικιάς</w:t>
      </w:r>
    </w:p>
    <w:p>
      <w:pPr>
        <w:pStyle w:val="TextBody"/>
        <w:numPr>
          <w:ilvl w:val="3"/>
          <w:numId w:val="2"/>
        </w:numPr>
        <w:tabs>
          <w:tab w:val="clear" w:pos="720"/>
          <w:tab w:val="left" w:pos="0" w:leader="none"/>
          <w:tab w:val="left" w:pos="1125" w:leader="none"/>
        </w:tabs>
        <w:ind w:left="1620" w:hanging="720"/>
        <w:rPr/>
      </w:pPr>
      <w:r>
        <w:rPr>
          <w:lang w:val="en-US"/>
        </w:rPr>
        <w:t>T</w:t>
      </w:r>
      <w:r>
        <w:rPr>
          <w:rFonts w:eastAsia="Times New Roman Greek" w:cs="Times New Roman Greek" w:ascii="Times New Roman Greek" w:hAnsi="Times New Roman Greek"/>
        </w:rPr>
        <w:t>ου κ. Βελέντζα Φραγκίσκου από την κ. Τριβυζά-Φραντζή Μαρία</w:t>
      </w:r>
    </w:p>
    <w:p>
      <w:pPr>
        <w:pStyle w:val="TextBody"/>
        <w:numPr>
          <w:ilvl w:val="3"/>
          <w:numId w:val="2"/>
        </w:numPr>
        <w:tabs>
          <w:tab w:val="clear" w:pos="720"/>
          <w:tab w:val="left" w:pos="0" w:leader="none"/>
          <w:tab w:val="left" w:pos="1125"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ου κ. Μπαφίτη Σωτήρη από τον κ. Σκιαδά Λουκά </w:t>
      </w:r>
    </w:p>
    <w:p>
      <w:pPr>
        <w:pStyle w:val="TextBody"/>
        <w:numPr>
          <w:ilvl w:val="3"/>
          <w:numId w:val="2"/>
        </w:numPr>
        <w:tabs>
          <w:tab w:val="clear" w:pos="720"/>
          <w:tab w:val="left" w:pos="0" w:leader="none"/>
          <w:tab w:val="left" w:pos="1125"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Του κ. Ταντάνη Αργύρη από τον κ. Βεντουρή Παναγιώτη</w:t>
      </w:r>
    </w:p>
    <w:p>
      <w:pPr>
        <w:pStyle w:val="TextBody"/>
        <w:numPr>
          <w:ilvl w:val="3"/>
          <w:numId w:val="2"/>
        </w:numPr>
        <w:tabs>
          <w:tab w:val="clear" w:pos="720"/>
          <w:tab w:val="left" w:pos="0" w:leader="none"/>
          <w:tab w:val="left" w:pos="1125"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ης κ. Μπιζά Ελένης από την κ. Εμμανουηλίδου Έφη.  </w:t>
      </w:r>
    </w:p>
    <w:p>
      <w:pPr>
        <w:pStyle w:val="TextBody"/>
        <w:ind w:left="900" w:hanging="0"/>
        <w:rPr/>
      </w:pPr>
      <w:r>
        <w:rPr/>
        <w:t xml:space="preserve">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 xml:space="preserve">  αφού άκουσε την εισήγηση του κ. Προέδρου, έλαβε υπόψη του τις διατάξεις του άρθρου 108 και της παρ. 3 του άρθρου 203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ρίζει μέλη του Διοικητικού Συμβουλίου του Δ.Ο.Ν.Α. Πάρου τους παρακάτω:</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276" w:hanging="376"/>
        <w:rPr/>
      </w:pPr>
      <w:r>
        <w:rPr/>
        <w:t>1.</w:t>
        <w:tab/>
      </w:r>
      <w:r>
        <w:rPr>
          <w:lang w:val="en-US"/>
        </w:rPr>
        <w:t>B</w:t>
      </w:r>
      <w:r>
        <w:rPr>
          <w:rFonts w:eastAsia="Times New Roman Greek" w:cs="Times New Roman Greek" w:ascii="Times New Roman Greek" w:hAnsi="Times New Roman Greek"/>
        </w:rPr>
        <w:t>ελέντζα Φραγκίσκο ως Πρόεδρο του Διοικητικού Συμβουλίου με αναπληρωματικό μέλος τον Παυλάκη Ευστράτιο, Δημοτικοί Σύμβουλοι του επιτυχόντος συνδυασμού.</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Χανιώτη-Σκορδίλη Νικολέτα με αναπληρωματικό μέλος την Τριβυζά-Φραντζή Μαρία, Δημοτικές Σύμβουλοι του επιτυχόντος συνδυασμού.</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 Ιωάννη με αναπληρωματικό μέλος τον Μπιζά Κων/νο, Δημοτικοί Σύμβουλοι της μειοψηφίας.</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Αποστολόπουλο Παναγιώτη ως Αντιπρόεδρο για την περιοχή της Παροικιάς  με αναπληρωματικό μέλος το Λαθούρη Δημήτρι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Σάμιο Ανδρέα ως Αντιπρόεδρο για τις περιοχές εκτός Παροικιάς με αναπληρωματικό μέλος το Ραγκούση Κων/ν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Παρασκευή με αναπληρωματικό μέλος τον Παρούση Γεώργι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Κωβαίο Μάρκο με αναπληρωματικό μέλος το Μάνο Γεώργι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Χανιώτη Αικατερίνη με αναπληρωματικό μέλος τον Καρατζά Γεώργι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Σκιαδά Λουκά με αναπληρωματικό μέλος τον Ταντάνη Αργύρη,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Εμμανουηλίδου Έφη με αναπληρωματικό μέλος τον Μπιζά Θεόδωρ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Πατέλη Άγγελο με αναπληρωματικό μέλος τον Κεφάλα Αυγουστή,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Ρούσσο Αναστάσιο, Εκπαιδευτικό, με αναπληρωματικό μέλος τον Μαούνη Δημήτριο, Καθηγητή Φυσικής Αγωγής,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Τζανακόπουλο Γεώργιο με αναπληρωματικό μέλος τον Τσιλιώρη Νικόλαο,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Φωκιανού Χριστίνα με αναπληρωματικό μέλος τον Τριβυζά Νικήτα, ως δημότες με ειδικές γνώσεις στον αθλητισμό και την αθλητική διοίκηση.</w:t>
      </w:r>
    </w:p>
    <w:p>
      <w:pPr>
        <w:pStyle w:val="TextBody"/>
        <w:numPr>
          <w:ilvl w:val="0"/>
          <w:numId w:val="3"/>
        </w:numPr>
        <w:tabs>
          <w:tab w:val="clear" w:pos="720"/>
          <w:tab w:val="left" w:pos="0" w:leader="none"/>
          <w:tab w:val="left" w:pos="900" w:leader="none"/>
        </w:tabs>
        <w:ind w:left="16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Φλώκο Ξενοφώντα με αναπληρωματικό μέλος το Μαρινόπουλο Αθανάσιο, ως δημότες με ειδικές γνώσεις στον αθλητισμό και την αθλητική διοίκηση.</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firstLine="72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110/200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ρκάς Αντώνιο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ab/>
        <w:t xml:space="preserve">     Μπιζάς Κων/νο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οκονίδας Κων/νο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ab/>
        <w:t xml:space="preserve">     Χριστόφορος Ευστράτι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8:00Z</dcterms:created>
  <dc:creator>PLATO_PC</dc:creator>
  <dc:description/>
  <dc:language>en-US</dc:language>
  <cp:lastModifiedBy>PLATO_PC</cp:lastModifiedBy>
  <cp:lastPrinted>2005-03-29T13:33:00Z</cp:lastPrinted>
  <dcterms:modified xsi:type="dcterms:W3CDTF">2005-03-29T10:33:00Z</dcterms:modified>
  <cp:revision>3</cp:revision>
  <dc:subject/>
  <dc:title>Εισήγηση</dc:title>
</cp:coreProperties>
</file>