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07/2005            Π  ε ρ ί λ η ψ η: Περί κατανομής των θέσεων προσλαμβανόμενου προσωπικού μερικής απασχόλησης (Ν. 3250/04 Φ.Ε.Κ. 124/7-7-04) ανά κατηγορία και κλάδ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36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ο Ν. 3250/2004 (Φ.Ε.Κ. 124/7-7-2004 τ. Α΄) δίνεται η δυνατότητα στο Δημόσιο, τους Ο.Τ.Α. Α΄και Β΄ βαθμού και στα Ν.Π.Δ.Δ. να προσλαμβάνουν προσωπικό με σύμβαση εργασίας Ιδιωτικού Δικαίου Ορισμένου Χρόνου Μερικής Απασχόλησης με σκοπό την παροχή υπηρεσιών κοινωνικού χαρακτήρα προς τους πολίτες.</w:t>
      </w:r>
    </w:p>
    <w:p>
      <w:pPr>
        <w:pStyle w:val="Normal"/>
        <w:ind w:firstLine="720"/>
        <w:jc w:val="both"/>
        <w:rPr>
          <w:rFonts w:ascii="Times New Roman" w:hAnsi="Times New Roman" w:cs="Times New Roman"/>
        </w:rPr>
      </w:pPr>
      <w:r>
        <w:rPr>
          <w:rFonts w:cs="Times New Roman" w:ascii="Times New Roman" w:hAnsi="Times New Roman"/>
        </w:rPr>
        <w:t>Με την υπ’ αρίθμ. 251/2004 απόφασή του το Δημοτικό Συμβούλιο ζήτησε την έγκριση δέκα (10) θέσεων μερικής απασχόλησης.</w:t>
      </w:r>
    </w:p>
    <w:p>
      <w:pPr>
        <w:pStyle w:val="Normal"/>
        <w:ind w:firstLine="360"/>
        <w:jc w:val="both"/>
        <w:rPr>
          <w:rFonts w:ascii="Times New Roman" w:hAnsi="Times New Roman" w:cs="Times New Roman"/>
        </w:rPr>
      </w:pPr>
      <w:r>
        <w:rPr>
          <w:rFonts w:cs="Times New Roman" w:ascii="Times New Roman" w:hAnsi="Times New Roman"/>
        </w:rPr>
        <w:t>Με την υπ’ αρίθμ. 53159/18-10-2004 απόφαση της Τριμελούς Επιτροπής του άρθρου άρθρου 5 του Ν. 3250/2004 «Μερική απασχόληση στο Δημόσιο, στους Ο.Τ.Α. και στα Ν.Π.Δ.Δ.» εγκρίθηκε η επιδότηση οκτώ (8) θέσεων μερικώς απασχολούμενου προσωπικού για την παροχή υπηρεσιών κοινωνικού χαρακτήρα σύμφωνα με το άρθρο 3 του Ν. 3250/2004.</w:t>
      </w:r>
    </w:p>
    <w:p>
      <w:pPr>
        <w:pStyle w:val="Normal"/>
        <w:ind w:firstLine="720"/>
        <w:jc w:val="both"/>
        <w:rPr>
          <w:rFonts w:ascii="Times New Roman" w:hAnsi="Times New Roman" w:cs="Times New Roman"/>
        </w:rPr>
      </w:pPr>
      <w:r>
        <w:rPr>
          <w:rFonts w:cs="Times New Roman" w:ascii="Times New Roman" w:hAnsi="Times New Roman"/>
        </w:rPr>
        <w:t>Σε εφαρμογή της απόφασης αυτής το Δημοτικό Συμβούλιο έλαβε την υπ’ αρίθμ. 540/2004 απόφαση σχετική με την έναρξη των διαδικασιών προκήρυξης πρόσληψης προσωπικού για την κάλυψη επιδοτούμενων θέσεων μερικής απασχόλησης και την προσαρμογή των ειδικοτήτων στον αριθμό των εγκριθέντων θέσεων.</w:t>
      </w:r>
    </w:p>
    <w:p>
      <w:pPr>
        <w:pStyle w:val="Normal"/>
        <w:ind w:firstLine="720"/>
        <w:jc w:val="both"/>
        <w:rPr>
          <w:rFonts w:ascii="Times New Roman" w:hAnsi="Times New Roman" w:cs="Times New Roman"/>
        </w:rPr>
      </w:pPr>
      <w:r>
        <w:rPr>
          <w:rFonts w:cs="Times New Roman" w:ascii="Times New Roman" w:hAnsi="Times New Roman"/>
        </w:rPr>
        <w:t>Επειδή υπήρχαν ασάφειες και ερωτήματα το Υπουργείο απέστειλε το υπ’ αρίθμ. 61178/2-12-04 διευκρινιστικό έγγραφο με το οποίο γνωστοποιείται ότι η Επιτροπή του άρθρου 5 του Ν. 3250/2004 κατά την εξέταση των επιχειρησιακών σχεδίων έλαβε υπόψη ποσοτικά και ποιοτικά στοιχεία των Ο.Τ.Α. όπως ο πληθυσμός, ο αριθμός των Δημοτικών Διαμερισμάτων, η τοπική ανεργία και ενέκρινε την επιδότηση συγκεκριμένου αριθμού θέσεων ανά δικαιούχο φορέα, χωρίς να αναφέρει ειδικότητες προκειμένου οι δικαιούχοι φορείς να κατανείμουν τις θέσεις αυτές ανάλογα με τις προτεραιότητές τους.</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με απόφασή του να καθορίσει τους τομείς των υπηρεσιών και την κατανομή του αριθμού των θέσεων ανά κατηγορία και κλάδο σε αντιστοιχία πάντοτε με τον εγκριθέντα αριθμό προσλαμβανόμενων από το ΥΠ.ΕΣ.Δ.Δ.Α. και να ορίσει τα μέλη της τριμελούς επιτροπής, τον Πρόεδρο αυτής και την Γραμματειακή Υποστήριξη βάσει της υπ’ αρίθμ. 52769 απόφασης του Υφυπουργού ΕΣ.Δ.Δ.Α. που δημοσιεύθηκε στο Φ.Ε.Κ. 1557/18-10-2004.</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 xml:space="preserve">          </w:t>
      </w:r>
      <w:r>
        <w:rPr>
          <w:rFonts w:cs="Times New Roman" w:ascii="Times New Roman" w:hAnsi="Times New Roman"/>
        </w:rPr>
        <w:t>αφού άκουσε την εισήγηση του Δημάρχου και έλαβε υπόψη του της διατάξεις του άρθρου 108 του ΠΔ  410/1995 του ΔΚΚ, του Ν. 3250/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1.   Εγκρίνει την προκήρυξη πρόσληψης προσωπικού για την κάλυψη των παρακάτω επιδοτούμενων θέσεων μερικής απασχόλησης σύμφωνα με το Ν. 3250/2004:</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959"/>
        <w:gridCol w:w="3683"/>
        <w:gridCol w:w="2837"/>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rPr>
            </w:pPr>
            <w:r>
              <w:rPr>
                <w:rFonts w:cs="Times New Roman" w:ascii="Times New Roman" w:hAnsi="Times New Roman"/>
                <w:bCs/>
              </w:rPr>
              <w:t>A/A</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ΔΡΑΣΗ</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ΛΑΔΟΣ-ΕΙΔΙΚΟΤΗΤ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ΑΡΙΘΜΟΣ ΑΤΟΜΩ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ΑΤ’ ΟΙΚΟΝ ΚΟΙΝΩΝΙΚΗ ΜΕΡΙΜΝΑ ΚΑΙ ΦΡΟΝΤΙΔΑ Α.Μ.Ε.Α.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 ΚΟΙΝΩΝΙΚΩΝ ΛΕΙΤΟΥΡΓΩΝ</w:t>
            </w:r>
          </w:p>
          <w:p>
            <w:pPr>
              <w:pStyle w:val="Normal"/>
              <w:jc w:val="both"/>
              <w:rPr>
                <w:rFonts w:ascii="Times New Roman" w:hAnsi="Times New Roman" w:cs="Times New Roman"/>
                <w:b/>
                <w:b/>
                <w:bCs/>
              </w:rPr>
            </w:pPr>
            <w:r>
              <w:rPr>
                <w:rFonts w:cs="Times New Roman" w:ascii="Times New Roman" w:hAnsi="Times New Roman"/>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ΦΥΛΑΞΗ ΣΧΟΛΙΚΩΝ ΚΤΙΡΙΩ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Ε ΦΥΛΑΚΕ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ΕΝΗΜΕΡΩΣΗ-ΠΛΗΡΟΦΟΡΗΣΗ ΠΟΛΙΤΩ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 ή ΤΕ ΠΛΗΡΟΦΟΡΙΚΗ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bl>
    <w:p>
      <w:pPr>
        <w:pStyle w:val="Normal"/>
        <w:jc w:val="both"/>
        <w:rPr>
          <w:rFonts w:ascii="Times New Roman" w:hAnsi="Times New Roman" w:cs="Times New Roman"/>
        </w:rPr>
      </w:pPr>
      <w:r>
        <w:rPr>
          <w:rFonts w:cs="Times New Roman" w:ascii="Times New Roman" w:hAnsi="Times New Roman"/>
        </w:rPr>
      </w:r>
    </w:p>
    <w:p>
      <w:pPr>
        <w:pStyle w:val="Normal"/>
        <w:ind w:left="1134" w:hanging="425"/>
        <w:jc w:val="both"/>
        <w:rPr>
          <w:rFonts w:ascii="Times New Roman" w:hAnsi="Times New Roman" w:cs="Times New Roman"/>
        </w:rPr>
      </w:pPr>
      <w:r>
        <w:rPr>
          <w:rFonts w:cs="Times New Roman" w:ascii="Times New Roman" w:hAnsi="Times New Roman"/>
        </w:rPr>
        <w:t>2.    Ορίζει μέλη της Τριμελούς Επιτροπής Επιλογής τους παρακάτω υπαλλήλους του Δήμου Πάρ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Α. Αποστολοπούλου Νικολέτα, Πρόεδρο της Επιτροπή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Β. Αρκουλή Νικόλαο, Μέλος της Επιτροπή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Γ. Βουτσινά Ηλία, Μέλος της Επιτροπή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ην Γραμματειακή Υποστήριξη θα αναλάβει η κ. Τριπολιτσιώτη Αικατερίνη.</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t xml:space="preserve">       </w:t>
      </w:r>
      <w:r>
        <w:rPr/>
        <w:t>Η Απόφαση αυτή πήρε αριθμό:  10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2">
    <w:name w:val="WW8Num340z2"/>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57:00Z</dcterms:created>
  <dc:creator>PLATO_PC</dc:creator>
  <dc:description/>
  <dc:language>en-US</dc:language>
  <cp:lastModifiedBy>QUEST USER</cp:lastModifiedBy>
  <cp:lastPrinted>2005-03-09T09:11:00Z</cp:lastPrinted>
  <dcterms:modified xsi:type="dcterms:W3CDTF">2005-03-30T00:41:00Z</dcterms:modified>
  <cp:revision>5</cp:revision>
  <dc:subject/>
  <dc:title>Εισήγηση</dc:title>
</cp:coreProperties>
</file>