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02/2004            Π  ε ρ ί λ η ψ η: Εξέταση αιτήματος παραχώρησης χώρου στην </w:t>
      </w:r>
      <w:r>
        <w:rPr>
          <w:rFonts w:cs="Times New Roman" w:ascii="Times New Roman" w:hAnsi="Times New Roman"/>
          <w:b/>
          <w:lang w:val="en-US"/>
        </w:rPr>
        <w:t>ALPHA</w:t>
      </w:r>
      <w:r>
        <w:rPr>
          <w:rFonts w:cs="Times New Roman" w:ascii="Times New Roman" w:hAnsi="Times New Roman"/>
          <w:b/>
        </w:rPr>
        <w:t xml:space="preserve"> </w:t>
      </w:r>
      <w:r>
        <w:rPr>
          <w:rFonts w:cs="Times New Roman" w:ascii="Times New Roman" w:hAnsi="Times New Roman"/>
          <w:b/>
          <w:lang w:val="en-US"/>
        </w:rPr>
        <w:t>BANK</w:t>
      </w:r>
      <w:r>
        <w:rPr>
          <w:rFonts w:cs="Times New Roman" w:ascii="Times New Roman" w:hAnsi="Times New Roman"/>
          <w:b/>
        </w:rPr>
        <w:t xml:space="preserve"> για τη διοργάνωσης της εκδήλωσης «Πανόραμα Ολυμπιακών Αθλημάτων Α</w:t>
      </w:r>
      <w:r>
        <w:rPr>
          <w:rFonts w:cs="Times New Roman" w:ascii="Times New Roman" w:hAnsi="Times New Roman"/>
          <w:b/>
          <w:lang w:val="en-US"/>
        </w:rPr>
        <w:t>LPHA</w:t>
      </w:r>
      <w:r>
        <w:rPr>
          <w:rFonts w:cs="Times New Roman" w:ascii="Times New Roman" w:hAnsi="Times New Roman"/>
          <w:b/>
        </w:rPr>
        <w:t xml:space="preserve"> </w:t>
      </w:r>
      <w:r>
        <w:rPr>
          <w:rFonts w:cs="Times New Roman" w:ascii="Times New Roman" w:hAnsi="Times New Roman"/>
          <w:b/>
          <w:lang w:val="en-US"/>
        </w:rPr>
        <w:t>BANK</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2"/>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2"/>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2"/>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Η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είναι Μέγας Εθνικός Χορηγός και Επίσημη Τράπεζα των Ολυμπιακών Αγώνων ΑΘΗΝΑ 2004. Στα πλαίσια του τετραετούς προγράμματος της ολυμπιακής χορηγίας της τράπεζας διοργανώνεται με την έγκριση της Οργανωτικής Επιτροπής Ολυμπιακών Αγώνων ΑΘΗΝΑ 2004 και της Διεθνούς Ολυμπιακής Επιτροπής σε πόλεις της Ελλάδας και της Κύπρου μία κινητή αθλητική εκδήλωση που ονομάζεται «Πανόραμα Ολυμπιακών Αθλημάτω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Στις πόλεις της περιφέρειας λειτουργεί για τρεις ημέρες και καταλαμβάνει χώρο περίπου 4.000 τ.μ. στον οποίο περιέχονται οργανωμένοι χώροι επίδειξης έντεκα αθλημάτων (μπέιζμπολ, σοφτμπολ, ξιφασκία, άρση βαρών, τοξοβολία, σκοποβολή, άλμα εις ύψος, τραμπολίνο, ταε κβον ντο, μπαντμιντον και ποδηλασία) τα οποία παρουσιάζονται στο κοινό από εξειδικευμένο και έμπειρο προσωπικό και διακεκριμένους αθλητές. Οι επισκέπτες ενημερώνονται για τα αθλήματα και τους κανονισμούς τους σε πραγματικές συνθήκες όπως ορίζονται από τις διεθνείς ομοσπονδίες και έχουν τη δυνατότητα της συμμετοχής. Στόχοι της εκδήλωσης είναι να γνωρίσει το κοινό γνωστά και άγνωστα Ολυμπιακά αθλήματα, να ψυχαγωγηθεί και να εισαγάγει το πνεύμα των Ολυμπιακών Αγώνων διαδίδοντας τα Ολυμπιακά Ιδεώδη.</w:t>
      </w:r>
    </w:p>
    <w:p>
      <w:pPr>
        <w:pStyle w:val="Normal"/>
        <w:ind w:firstLine="720"/>
        <w:jc w:val="both"/>
        <w:rPr/>
      </w:pPr>
      <w:r>
        <w:rPr>
          <w:rFonts w:cs="Times New Roman" w:ascii="Times New Roman" w:hAnsi="Times New Roman"/>
        </w:rPr>
        <w:t xml:space="preserve">Η Πάρος είναι ένας από τους σταθμούς του «Πανοράματος Ολυμπιακών Αθλημάτω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και για την πραγματοποίηση της αθλητικής εκδήλωσης ζητείται η έγκριση παραχώρησης του κοινόχρηστου χώρου της Πλατείας Εκατονταπυλιανής από τη Δευτέρα 12 Ιουλίου 2004 (στήσιμο περιπτέρων) έως και την Κυριακή 18 Ιουλίου 2004 (λήξη εκδήλωσης και αποξήλωσης). Ημέρα εγκαινίων έχει οριστεί η Τετάρτη 14 Ιουλίου, ημέρα που συμπίπτει με το πέρασμα της Ολυμπιακής φλόγας από την Πάρο. Η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αναλαμβάνει τη δέσμευση της ασφαλούς λειτουργίας, το σεβασμό των ωρών κοινής ησυχίας και τη διεξαγωγή της εκδήλωσης σε συνεργασία και συνεννόηση με τις αρχές.</w:t>
      </w:r>
    </w:p>
    <w:p>
      <w:pPr>
        <w:pStyle w:val="Normal"/>
        <w:ind w:firstLine="720"/>
        <w:jc w:val="both"/>
        <w:rPr/>
      </w:pPr>
      <w:r>
        <w:rPr>
          <w:rFonts w:cs="Times New Roman" w:ascii="Times New Roman" w:hAnsi="Times New Roman"/>
        </w:rPr>
        <w:t xml:space="preserve">Ο κ. Πρόεδρος πρότεινε την αποδοχή του αιτήματος και την έγκριση της παραχώρησης του κοινόχρηστου χώρου του πεζόδρομου της Εκατονταπυλιανής για την πραγματοποίηση της αθλητικής εκδήλωσης «Πανόραμα Ολυμπιακών Αθλημάτω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με την προϋπόθεση ότι θα υπάρχει η σύμφωνη γνώμη και της Διοικούσας Επιτροπής του Ιερού Προσκυνήματος της Εκατονταπυλιαν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jc w:val="both"/>
        <w:rPr/>
      </w:pPr>
      <w:r>
        <w:rPr>
          <w:rFonts w:cs="Times New Roman" w:ascii="Times New Roman" w:hAnsi="Times New Roman"/>
        </w:rPr>
        <w:t xml:space="preserve">Εγκρίνει την δωρεάν παραχώρηση της χρήσης του κοινόχρηστου χώρου του πεζόδρομου της Εκατονταπυλιανής στη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για την πραγματοποίηση της αθλητικής εκδήλωσης «Πανόραμα Ολυμπιακών Αθλημάτω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από 12 μέχρι 18 Ιουλίου 2004 με την προϋπόθεση ότι θα υπάρχει η σύμφωνη γνώμη και της Διοικούσας Επιτροπής του Ιερού Προσκυνήματος της Εκατονταπυλιανής.</w:t>
      </w:r>
    </w:p>
    <w:p>
      <w:pPr>
        <w:pStyle w:val="Normal"/>
        <w:numPr>
          <w:ilvl w:val="0"/>
          <w:numId w:val="3"/>
        </w:numPr>
        <w:jc w:val="both"/>
        <w:rPr/>
      </w:pPr>
      <w:r>
        <w:rPr>
          <w:rFonts w:cs="Times New Roman" w:ascii="Times New Roman" w:hAnsi="Times New Roman"/>
        </w:rPr>
        <w:t xml:space="preserve">Η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θα είναι υπεύθυνη για την τήρηση των κανόνων ασφαλείας, το σεβασμό των ωρών κοινής ησυχίας και τη διεξαγωγή της εκδήλωσης σε συνεργασία και συνεννόηση με τις αρχές.</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Απόφαση αυτή πήρε αριθμό:  10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15"/>
        </w:tabs>
        <w:ind w:left="181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41:00Z</dcterms:created>
  <dc:creator>PLATO_PC</dc:creator>
  <dc:description/>
  <dc:language>en-US</dc:language>
  <cp:lastModifiedBy>PLATO_PC</cp:lastModifiedBy>
  <cp:lastPrinted>2004-03-02T11:47:00Z</cp:lastPrinted>
  <dcterms:modified xsi:type="dcterms:W3CDTF">2004-03-18T10:41:00Z</dcterms:modified>
  <cp:revision>6</cp:revision>
  <dc:subject/>
  <dc:title>Εισήγηση</dc:title>
</cp:coreProperties>
</file>