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52</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rPr>
        <w:t>Διαγραφή υπόλοιπου προστί-</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μου μετά από απόφαση της Επιτροπής</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επίλυσης φορολογικών διαφορών και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ρύθμιση σύμφωνα με το Ν.3345/05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ρθρο 9 παρ. 5 και την 382/05 </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απόφαση του Δημοτικού Συμβουλίου.</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23ο  </w:t>
      </w:r>
      <w:r>
        <w:rPr>
          <w:rFonts w:cs="Comic Sans MS" w:ascii="Comic Sans MS" w:hAnsi="Comic Sans MS"/>
          <w:sz w:val="22"/>
          <w:szCs w:val="22"/>
        </w:rPr>
        <w:t>ημερήσιας διάταξης</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έθεσε υπόψη του Δημοτικού Συμβουλίου το 5/26-1-06 υπηρεσιακό σημείωμα του Τμήματος Οικονομικών Υπηρεσιών Δήμου Πάρου και κάλεσε το Συμβούλιο ν΄ αποφασίσει για την διαγραφή βεβαιωμένων ποσών του Παραή Βασιλείου του Ιωάννη από πρόστιμα αυθαίρετης χρήσης πεζοδρομίου έτους 2003..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 Δ.Κ.Κ., τις σχετικές διατάξεις,  το Ν. 3345/05 αρθρο 9 παρ. 5, το Ν. 2323/95, το Ν. 1080/80 και την 382/05 απόφασή του    </w:t>
      </w:r>
    </w:p>
    <w:p>
      <w:pPr>
        <w:pStyle w:val="Normal"/>
        <w:ind w:left="1134" w:right="1134"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1"/>
        <w:ind w:left="540" w:right="-7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 π ο φ α σ ί ζ ε ι    ο μ ό φ ω ν α    </w:t>
      </w:r>
    </w:p>
    <w:p>
      <w:pPr>
        <w:pStyle w:val="Normal"/>
        <w:ind w:left="1260" w:right="566"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ν διαγραφή από τον 196/17-5-04 βεβαιωτικό χρηματικό κατάλογο των ποσών: α] 1.287 € [μετά από μείωση της επιτροπής επίλυσης φορολογικών διαφορών] και β] 558,9 € [υπόλοιπο ρύθμισης σύμφωνα με το Ν. 3345/05], που είχε βεβαιωθεί στο όνομα Παραής Βασίλειος του Ιωάννη για πρόστιμα αυθαίρετης χρήσης πεζοδρομίου έτους 2003.     </w:t>
      </w:r>
    </w:p>
    <w:p>
      <w:pPr>
        <w:pStyle w:val="Normal"/>
        <w:ind w:left="480" w:right="50" w:hanging="0"/>
        <w:jc w:val="both"/>
        <w:rPr>
          <w:rFonts w:ascii="Comic Sans MS" w:hAnsi="Comic Sans MS" w:cs="Comic Sans MS"/>
          <w:sz w:val="22"/>
          <w:szCs w:val="22"/>
        </w:rPr>
      </w:pPr>
      <w:r>
        <w:rPr>
          <w:rFonts w:cs="Comic Sans MS" w:ascii="Comic Sans MS" w:hAnsi="Comic Sans MS"/>
          <w:sz w:val="22"/>
          <w:szCs w:val="22"/>
        </w:rPr>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52/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3-02T13:32:00Z</cp:lastPrinted>
  <dcterms:modified xsi:type="dcterms:W3CDTF">2006-03-14T07:38:00Z</dcterms:modified>
  <cp:revision>134</cp:revision>
  <dc:subject/>
  <dc:title>                </dc:title>
</cp:coreProperties>
</file>