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51</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 xml:space="preserve">: </w:t>
      </w:r>
      <w:r>
        <w:rPr>
          <w:rFonts w:cs="Comic Sans MS" w:ascii="Comic Sans MS" w:hAnsi="Comic Sans MS"/>
          <w:b/>
          <w:bCs/>
          <w:sz w:val="22"/>
          <w:szCs w:val="22"/>
        </w:rPr>
        <w:t>Σχετικά με την εκμίσθωση</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δύο δημοτικών χώρων στον Αγ.Ιωάννη</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Δέτη Δ.Δ. Νάουσας για χρήση</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καρνάγιων.</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22ο  </w:t>
      </w:r>
      <w:r>
        <w:rPr>
          <w:rFonts w:cs="Comic Sans MS" w:ascii="Comic Sans MS" w:hAnsi="Comic Sans MS"/>
          <w:sz w:val="22"/>
          <w:szCs w:val="22"/>
        </w:rPr>
        <w:t>ημερήσιας διάταξης</w:t>
      </w:r>
    </w:p>
    <w:p>
      <w:pPr>
        <w:pStyle w:val="Normal"/>
        <w:ind w:left="480" w:right="26" w:hanging="0"/>
        <w:jc w:val="both"/>
        <w:rPr/>
      </w:pPr>
      <w:r>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έθεσε υπόψη του Συμβουλίου τα υπηρεσιακά σημειώματα: α] 3/12-1-06 του Τμήματος Οικονομικών Υπηρεσιών του Δήμου Πάρου και β] 4/30-1-06 του δικηγόρου του Δήμου Πάρου σχετικά με την εκμίσθωση δύο δημοτικών χώρων στον Αγ. Ιωάννη Δέτη για καρνάγια και κάλεσε το Συμβούλιο ν΄αποφασίσει σχετικά. </w:t>
      </w:r>
    </w:p>
    <w:p>
      <w:pPr>
        <w:pStyle w:val="Normal"/>
        <w:ind w:left="480" w:right="2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ο Δ.Κ.Κ., το Π.Δ. 34/95, τις σχετικές διατάξεις και τις αποφάσεις του 578/99,297/00 και 97/00  </w:t>
      </w:r>
    </w:p>
    <w:p>
      <w:pPr>
        <w:pStyle w:val="Normal"/>
        <w:ind w:left="480" w:right="26" w:hanging="0"/>
        <w:jc w:val="both"/>
        <w:rPr>
          <w:rFonts w:ascii="Comic Sans MS" w:hAnsi="Comic Sans MS" w:cs="Comic Sans MS"/>
          <w:sz w:val="22"/>
          <w:szCs w:val="22"/>
        </w:rPr>
      </w:pPr>
      <w:r>
        <w:rPr>
          <w:rFonts w:cs="Comic Sans MS" w:ascii="Comic Sans MS" w:hAnsi="Comic Sans MS"/>
          <w:sz w:val="22"/>
          <w:szCs w:val="22"/>
        </w:rPr>
      </w:r>
    </w:p>
    <w:p>
      <w:pPr>
        <w:pStyle w:val="Normal"/>
        <w:ind w:left="480" w:right="26"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 π ο φ α σ ί ζ ε ι     ο μ ό φ ω ν α </w:t>
      </w:r>
    </w:p>
    <w:p>
      <w:pPr>
        <w:pStyle w:val="Normal"/>
        <w:ind w:left="480" w:right="26"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480" w:right="2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Α΄ Την παράταση της μίσθωσης, με τους ίδιους όρους αυτοδικαίως, μέχρι 16-1-2013 του Δημοτικού χώρου με έκταση 4.000 τετραγων. μέτρων που βρίσκεται στην περιοχή Αγ. Ιωάννη Δέτη του Δημοτικού Διαμερίσματος Νάουσας που είναι μισθωμένος για καρνάγιο στον Αλιπράντη Ευστάθιο του Βασιλείου και δεν έχει καμιά οφειλή προς τον Δήμο.</w:t>
      </w:r>
    </w:p>
    <w:p>
      <w:pPr>
        <w:pStyle w:val="Normal"/>
        <w:ind w:left="480" w:right="2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Β΄ Αναθέτει στον δικηγόρο του Δήμου την άσκηση αγωγής απόδοσης του μισθίου για τον Δημοτικό χώρο με έκταση 3.500 τετραγων. μέτρων που βρίσκεται στην περιοχή Αγ. Ιωάννη Δέτη του Δημοτικού Διαμερίσματος Νάουσας που είναι μισθωμένος για καρνάγιο στον Αλιπράντη Πέτρο του Ευσταθίου γιατί οφείλει όλα τα μισθώματα  από 20-11-00 μέχρι 19-11-2005.   </w:t>
      </w:r>
    </w:p>
    <w:p>
      <w:pPr>
        <w:pStyle w:val="Normal"/>
        <w:ind w:left="480" w:right="50" w:hanging="0"/>
        <w:jc w:val="both"/>
        <w:rPr>
          <w:rFonts w:ascii="Comic Sans MS" w:hAnsi="Comic Sans MS" w:cs="Comic Sans MS"/>
          <w:sz w:val="22"/>
          <w:szCs w:val="22"/>
        </w:rPr>
      </w:pPr>
      <w:r>
        <w:rPr>
          <w:rFonts w:cs="Comic Sans MS" w:ascii="Comic Sans MS" w:hAnsi="Comic Sans MS"/>
          <w:sz w:val="22"/>
          <w:szCs w:val="22"/>
        </w:rPr>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51/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3-02T13:32:00Z</cp:lastPrinted>
  <dcterms:modified xsi:type="dcterms:W3CDTF">2006-03-03T08:04:00Z</dcterms:modified>
  <cp:revision>130</cp:revision>
  <dc:subject/>
  <dc:title>                </dc:title>
</cp:coreProperties>
</file>