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39</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lang w:val="en-US"/>
        </w:rPr>
        <w:t>A</w:t>
      </w:r>
      <w:r>
        <w:rPr>
          <w:rFonts w:cs="Comic Sans MS" w:ascii="Comic Sans MS" w:hAnsi="Comic Sans MS"/>
          <w:b/>
          <w:bCs/>
          <w:sz w:val="22"/>
          <w:szCs w:val="22"/>
        </w:rPr>
        <w:t>ίτημα Μουζακίτη Μαρίας-</w:t>
      </w:r>
    </w:p>
    <w:p>
      <w:pPr>
        <w:pStyle w:val="Normal"/>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ννας περί κατάργησης αγροτικής οδού  </w:t>
      </w:r>
    </w:p>
    <w:p>
      <w:pPr>
        <w:pStyle w:val="Normal"/>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στην περιοχή «Σκλαβομαριά» Δήμου </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άρου.</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0ο  </w:t>
      </w:r>
      <w:r>
        <w:rPr>
          <w:rFonts w:cs="Comic Sans MS" w:ascii="Comic Sans MS" w:hAnsi="Comic Sans MS"/>
          <w:sz w:val="22"/>
          <w:szCs w:val="22"/>
        </w:rPr>
        <w:t>ημερήσιας διάταξης</w:t>
      </w:r>
    </w:p>
    <w:p>
      <w:pPr>
        <w:pStyle w:val="Normal"/>
        <w:ind w:left="48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την από 10-1-06 αίτηση, που συνοδεύεται με τοπογραφικό διάγραμμα της Μουζακίτη Μαρίας-Αννας του Θεοδώρου που ζητά λύση γιατί τον δρόμο που ανοίχθηκε, χωρίς έγκριση ή παραχώρηση, στο μέσον του οικοπέδου της και το καθιστά μη άρτιο.  Οι λύσεις που προτείνονται είναι: α] να κλείσει ο δρόμος, β] να γίνει νόμιμος με τις απαραίτητες αδειοδοτήσεις και γ] να γίνει σύσταση δουλείας.</w:t>
      </w:r>
    </w:p>
    <w:p>
      <w:pPr>
        <w:pStyle w:val="Normal"/>
        <w:ind w:left="48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Το Δημοτικό Συμβούλιο αφού έλαβε υπόψη του τα παραπάνω, το Δ.Κ.Κ., τις σχετικες διαταξεις, το 5474/8-7-05 έγγραφο του Τμήματος Περιβάλλοντος της Δ/νσης Πολεοδομίας και Περιβάλλοντος της Νομαρχιακής Αυτοδιοίκησης Κυκλάδων και: α] Την αποχή από την συζήτηση και ψηφοφορία του Δημοτικού Συμβούλου Μπιζά Κωνσταντίνου γιατί η αιτούσα είναι πρώτη ξαδέρφη του, β] Την απόφασή του 294/05 με την οποία αποφασίστηκε η σύνταξη συμβολαιογραφικής πράξης [περιορισμένης προσωπικής δουλείας αρθρα 1188-1191 Α.Κ.] αποδοχής της δωρεάν παραχώρησης οικοπεδικής λωρίδας για τη διάνοιξη δρόμου συνολικού εμβαδού 528,91 τετραγωνικών μέτρων στη θέση «Σκλαβομαριά» Παροικίας από οικόπεδο ιδιοκτησίας Μουζακίτη Μαρίας-Αννας του Θεοδώρου και την ένταξή της στο ευρύτερο οδικό δίκτυο του Δήμου Πάρου και γ] Το 5/30-1-06 υπηρεσιακό σημείωμα του δικηγόρου του Δήμου Πάρου.</w:t>
      </w:r>
    </w:p>
    <w:p>
      <w:pPr>
        <w:pStyle w:val="Normal"/>
        <w:ind w:left="480" w:right="26"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Α π ο φ α σ ί ζ ε ι     ο μ ό φ ω ν α </w:t>
      </w:r>
    </w:p>
    <w:p>
      <w:pPr>
        <w:pStyle w:val="Normal"/>
        <w:widowContro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widowControl/>
        <w:ind w:left="480" w:hanging="0"/>
        <w:rPr/>
      </w:pPr>
      <w:r>
        <w:rPr>
          <w:rFonts w:eastAsia="Comic Sans MS" w:cs="Comic Sans MS" w:ascii="Comic Sans MS" w:hAnsi="Comic Sans MS"/>
          <w:sz w:val="22"/>
          <w:szCs w:val="22"/>
        </w:rPr>
        <w:t xml:space="preserve">     </w:t>
      </w:r>
      <w:r>
        <w:rPr>
          <w:rFonts w:cs="Comic Sans MS" w:ascii="Comic Sans MS" w:hAnsi="Comic Sans MS"/>
          <w:sz w:val="22"/>
          <w:szCs w:val="22"/>
        </w:rPr>
        <w:t>Α΄ Τη νομιμοποίηση, με τις απαραίτητες αδειοδοτήσεις και εγκρίσεις, της διάνοιξης του δρόμου που βρίσκεται εκτός οικισμού στη θέση «Σκλαβομαριά» Παροικίας στο οικόπεδο ιδιοκτησίας Μουζακίτη Μαρίας-Αννας του Θεοδώρου και την ένταξή του στο ευρύτερο οδικό δίκτυο του Δήμου Πάρου.</w:t>
      </w:r>
    </w:p>
    <w:p>
      <w:pPr>
        <w:pStyle w:val="Normal"/>
        <w:widowControl/>
        <w:ind w:left="48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Εξουσιοδοτεί τον Δήμαρχο Πάρου Ραγκούση Ιωάννη για τα περαιτέρω.</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Γ΄ Ανακαλεί την 294/05 απόφασή του. </w:t>
      </w:r>
    </w:p>
    <w:p>
      <w:pPr>
        <w:pStyle w:val="Normal"/>
        <w:ind w:left="480" w:right="50" w:hanging="0"/>
        <w:jc w:val="both"/>
        <w:rPr/>
      </w:pPr>
      <w:r>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39/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3-02T11:50:00Z</cp:lastPrinted>
  <dcterms:modified xsi:type="dcterms:W3CDTF">2006-03-02T09:50:00Z</dcterms:modified>
  <cp:revision>120</cp:revision>
  <dc:subject/>
  <dc:title>                </dc:title>
</cp:coreProperties>
</file>