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37</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rPr>
        <w:t>Προκήρυξη μειοδοτικού</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διαγωνισμού μίσθωσης ακινήτου για τη </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στέγαση Νηπιαγωγείου Μάρπησσας.</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8ο  </w:t>
      </w:r>
      <w:r>
        <w:rPr>
          <w:rFonts w:cs="Comic Sans MS" w:ascii="Comic Sans MS" w:hAnsi="Comic Sans MS"/>
          <w:sz w:val="22"/>
          <w:szCs w:val="22"/>
        </w:rPr>
        <w:t>ημερήσιας διάταξης</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πρότεινε την προκήρυξη δημόσιου μειοδοτικού διαγωνισμού για την μίσθωση κατάλληλου ακινήτου για την στέγαση του Νηπιαγωγείου Μάρπησσας. Η προυγούμενη Δημοτική αρχή με την 374/01 απόφασή της αποφάσισε την προσωρινή στέγαση του Νηπιαγωγείου στην «Αγροτολέσχη» Μάρπησσας και στέρησε, μέχρι σήμερα. το Δημοτικό Διαμέρισμα της Μάρπησσας από την αίθουσα εκδηλώσεων που λειτουργούσε από το έτος 1960.  Εγιναν δύο διαγωνισμοί για μίσθωση Νηπιαγωγείου οι οποίοι δεν απέδωσαν και βέβαια συνεχίζεται η προσπάθεια για ανέγερση Νηπιαγωγείου στην Μάρπησσα. </w:t>
      </w:r>
    </w:p>
    <w:p>
      <w:pPr>
        <w:pStyle w:val="Normal"/>
        <w:ind w:left="60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ο Δημοτικο Συμβουλιο αφου ελαβε υποψη του τα παραπανω, το Δ.Κ.Κ., τις σχετικες διαταξεις και τις αποφάσεις του 374/01 και 535/01</w:t>
      </w:r>
    </w:p>
    <w:p>
      <w:pPr>
        <w:pStyle w:val="Normal"/>
        <w:ind w:left="126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π ο φ α σ ί ζ ε ι      ο μ ο φ ω ν 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Την προκήρυξη δημόσιου μειοδοτικού διαγωνισμού για την μίσθωση κατάλληλου ακινήτου για την στέγαση του Νηπιαγωγείου Μάρπησσας, που θα βρίσκεται εντός του οικισμού Μάρπησσας με εμβαδόν 65 έως 95 τετραγωνικά μέτρα και τιμή εκκίνησης 300 € μηνιαίως.   Η μίσθωση θα έχει διάρκεια μέχρι πέντε έτη.</w:t>
      </w:r>
    </w:p>
    <w:p>
      <w:pPr>
        <w:pStyle w:val="Normal"/>
        <w:ind w:left="60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αθέτει στην Δημαρχιακή Επιτροπή να καθορίσει την                     ημερομηνία, τους λοιπούς όρους διακήρυξης του διαγωνισμού                     και την έγκριση των πρακτικών.</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Επιτροπή ελέγχου της καταλληλότητας του διαγωνισμού των χώρων που θα προσφερθούν θα ορισθεί από την Νομαρχιακή Αυτοδιοίκηση Κυκλάδων.</w:t>
      </w:r>
    </w:p>
    <w:p>
      <w:pPr>
        <w:pStyle w:val="Normal"/>
        <w:ind w:left="60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Εξουσιοδοτεί τον Δήμαρχο Πάρου για τις περαιτέρω ενέργειες.</w:t>
      </w:r>
    </w:p>
    <w:p>
      <w:pPr>
        <w:pStyle w:val="Normal"/>
        <w:ind w:left="1080" w:right="-70" w:hanging="0"/>
        <w:rPr/>
      </w:pPr>
      <w:r>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37/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28T09:31:00Z</cp:lastPrinted>
  <dcterms:modified xsi:type="dcterms:W3CDTF">2006-02-28T07:39:00Z</dcterms:modified>
  <cp:revision>122</cp:revision>
  <dc:subject/>
  <dc:title>                </dc:title>
</cp:coreProperties>
</file>