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3/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33</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
          <w:bCs/>
          <w:sz w:val="22"/>
          <w:szCs w:val="22"/>
        </w:rPr>
        <w:t>:</w:t>
      </w:r>
      <w:r>
        <w:rPr>
          <w:rFonts w:cs="Comic Sans MS" w:ascii="Comic Sans MS" w:hAnsi="Comic Sans MS"/>
          <w:b/>
          <w:bCs/>
          <w:sz w:val="22"/>
          <w:szCs w:val="22"/>
          <w:lang w:val="en-US"/>
        </w:rPr>
        <w:t>A</w:t>
      </w:r>
      <w:r>
        <w:rPr>
          <w:rFonts w:cs="Comic Sans MS" w:ascii="Comic Sans MS" w:hAnsi="Comic Sans MS"/>
          <w:b/>
          <w:bCs/>
          <w:sz w:val="22"/>
          <w:szCs w:val="22"/>
        </w:rPr>
        <w:t xml:space="preserve">ναμόρφωση του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προυπολογισμού Δήμου Πάρου Πάρου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οικονομικού έτους 2006 και μεταφορά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χρηματικών υπολοίπων-επιχορηγήσεων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της 31-12-05.</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13 Φεβρουαρίου 2006 ημέρα Δευτέρα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1415/8-2-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pPr>
      <w:r>
        <w:rPr>
          <w:rFonts w:cs="Comic Sans MS" w:ascii="Comic Sans MS" w:hAnsi="Comic Sans MS"/>
          <w:sz w:val="22"/>
          <w:szCs w:val="22"/>
        </w:rPr>
        <w:t>Π α ρ ό ν τ ε ς: 1]Αρκάς Αντώνι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Αρκουλής Νικόλα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Βεντουρής Βασίλειος, 4]Βελέντζας Φραγκίσκος, 5]Βλαχογιάννης Χρήστος, 6]Γαβαλάς Στέφανος, 7]Λουκής Γεώργιος,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Μπιζάς Κωνσταντίνος, 9]Παυλάκης Ευστράτιος, 10]Ραγκούσης Εμμανουήλ, 11]Ραγκούσης Μοσχονάς, 12]Σκανδάλης Κων/νος, 13]Τριβυζά-Φρατζή Μαρία, 14]Φραγκούλη Μαρουσώ, 15]Χανιώτη-Σκορδίλη Νικολέττα, 16]Χατζόπουλος Ηρακλής και 17]Χριστόφορος Ευστράτι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Μπιζάς Γεώργιος, 4]Μπιζάς Ιωάννης, 5]Ροκονίδας Κων/νος, 6]Τζιώτης Αναστάσιος, 7]Τσαντάνη Μαρία και 8]Φραγκούλης Νικόλα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με αλλαγή της σειράς των θεμάτων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4ο  </w:t>
      </w:r>
      <w:r>
        <w:rPr>
          <w:rFonts w:cs="Comic Sans MS" w:ascii="Comic Sans MS" w:hAnsi="Comic Sans MS"/>
          <w:sz w:val="22"/>
          <w:szCs w:val="22"/>
        </w:rPr>
        <w:t>ημερήσιας διάταξης</w:t>
      </w:r>
    </w:p>
    <w:p>
      <w:pPr>
        <w:pStyle w:val="Normal"/>
        <w:ind w:left="480" w:right="-31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πρότεινε την αναμόρφωση του προυπολογισμού οικονομικού έτους 2006 του Δήμου Πάρου σύμφωνα με το 8/13-2-06 υπηρεσιακό σημείωμα του Τμήματος Οικονομικών Υπηρεσιών Δήμου Πάρου στο οποίο αναφέρεται: </w:t>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480" w:right="-31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τις διατάξεις του ΔΚΚ, και τον Πρ/σμό  οικονομικού έτους 2006   </w:t>
      </w:r>
    </w:p>
    <w:p>
      <w:pPr>
        <w:pStyle w:val="Normal"/>
        <w:ind w:left="1134" w:right="1134" w:hanging="0"/>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Α π ο φ α σ ί ζ ε ι    ο μ ό φ ω ν α </w:t>
      </w:r>
    </w:p>
    <w:p>
      <w:pPr>
        <w:pStyle w:val="Normal"/>
        <w:rPr>
          <w:b/>
          <w:b/>
          <w:bCs/>
        </w:rPr>
      </w:pPr>
      <w:r>
        <w:rPr/>
        <w:t xml:space="preserve">   </w:t>
      </w:r>
    </w:p>
    <w:p>
      <w:pPr>
        <w:pStyle w:val="Normal"/>
        <w:ind w:left="60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Εγκρίνει την αναμόρφωση του προυπολογισμού Δήμου Πάρου οικονομικού έτους 2006 όπως αναλυτικά αναφέρεται στην εισήγηση, στο 8/13-2-06 υπηρεσιακό σημείωμα του Τμήματος Οικονομικών Υπηρεσιών Δήμου Πάρου</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33/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5-12-14T13:56:00Z</cp:lastPrinted>
  <dcterms:modified xsi:type="dcterms:W3CDTF">2006-02-14T12:11:00Z</dcterms:modified>
  <cp:revision>102</cp:revision>
  <dc:subject/>
  <dc:title>                </dc:title>
</cp:coreProperties>
</file>