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24</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w:t>
      </w:r>
      <w:r>
        <w:rPr>
          <w:rFonts w:cs="Comic Sans MS" w:ascii="Comic Sans MS" w:hAnsi="Comic Sans MS"/>
          <w:b/>
          <w:bCs/>
          <w:sz w:val="22"/>
          <w:szCs w:val="22"/>
          <w:lang w:val="en-US"/>
        </w:rPr>
        <w:t>Ka</w:t>
      </w:r>
      <w:r>
        <w:rPr>
          <w:rFonts w:cs="Comic Sans MS" w:ascii="Comic Sans MS" w:hAnsi="Comic Sans MS"/>
          <w:b/>
          <w:bCs/>
          <w:sz w:val="22"/>
          <w:szCs w:val="22"/>
        </w:rPr>
        <w:t xml:space="preserve">τανομή πόρων τ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ναπτυξιακού Προγράμματος Τοπική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Αυτοδιοίκησης «ΘΗΣΕΑ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δωσε το λόγο στον Αντιδήμαρχο κ. Γαβαλά Στέφανο που εισηγήθηκε νέα κατανομή του ποσού των 1.681.186,84 € από το 35% της κατανομής των πόρων [Προγραμματική κατανομή] του Αναπτυξιακού Προγράμματος Τοπικής Αυτοδιοίκησης «ΘΗΣΕΑΣ» μετά την απόφαση 20/2006 του Δημοτικού Συμβουλίου, αφού ακολούθησαν οι οδηγίες της εγκυκλίου 4 με αριθμό πρωτ: 6233/1-2-06 του Υπουργείου Εσωτερικών Δημόσιας Διοίκησης και Αποκέντρωσης Γενική Δ/νση Αναπτ. Προγραμμάτων Δ/νση Ανάπτυξης Προγρ. και Δ.Ο. με διευκρινήσεις ως προς τα κριτήρια και τις προτεραιότητες για την ένταξη έργων, μελετών και ενεργειών στο Πρόγραμμα.  Στη συνέχεια πήρε τον λόγο ο Δήμαρχος κ.Ραγούσης Ιωάννης που αναφέρθηκε στην ανάδειξη των αρχαίων λατομείων με την απαλλοτρίώση του χώρου, την αξιοποίηση των στοών και την δημιουργία ανοιχτού θεάτρου αφού το Υπουργείο Πολιτισμού δεν έχει την δυνατότητα.</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ο Συμβουλιο αφου ελαβε υποψη του τα παραπανω, το Δ.Κ.Κ., τις σχετικες διαταξεις, τις αποφάσεις του 550/04, 85/05, 454/05 και 20/06, την 17353/23-12-05 απόφαση προγραμματικής κατανομής πόρων του προγράμματος «ΘΗΣΕΑΣ» ανά Ο.Τ.Α. του Γενικού Γραμματέα της Περιφέρειας Ν. Αιγαίου και την εγκύκλιο 4 με αριθμό πρωτ: 6233/1-2-06 του Υπουργείου Εσωτερικών Δημόσιας Διοίκησης και Αποκέντρωσης Γενική Δ/νση Αναπτ. Προγραμμάτων Δ/νση Ανάπτυξης Προγρ. και Δ.Ο.   </w:t>
      </w:r>
    </w:p>
    <w:p>
      <w:pPr>
        <w:pStyle w:val="Normal"/>
        <w:ind w:left="600" w:right="5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600" w:right="5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600" w:right="5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 Αποδέχεται το ποσό των 1.681.186,84 € από το 35% της κατανομής των πόρων [Προγραμματική κατανομή] του Αναπτυξιακού Προγράμματος Τοπικής Αυτοδιοίκησης «ΘΗΣΕΑΣ»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Υποβάλει πρόταση προένταξης στην προγραμματική κατανομή του 35% των πόρων του προγράμματος «ΘΗΣΕΑΣ» για την εκτέλεση των παρακάτω έργων: </w:t>
      </w:r>
    </w:p>
    <w:p>
      <w:pPr>
        <w:pStyle w:val="Normal"/>
        <w:ind w:left="600" w:right="50" w:hanging="0"/>
        <w:jc w:val="both"/>
        <w:rPr/>
      </w:pPr>
      <w:r>
        <w:rPr>
          <w:rFonts w:cs="Comic Sans MS" w:ascii="Comic Sans MS" w:hAnsi="Comic Sans MS"/>
          <w:sz w:val="22"/>
          <w:szCs w:val="22"/>
        </w:rPr>
        <w:t>Από την κατανομή του έτους 2006:</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1] Για το έργο Μελέτη ανάπλασης πλατειών Μαντώς Μαυρογέννους και Αλυγαριάς [ΦΑΣΗ  Β’] να διατεθεί το ποσό των 50.000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2] Για το έργο Μελέτη ανάπλασης κεντρικής πλατείας και δρόμων  λιμανιού Νάουσας [ΦΑΣΗ  Β’]  να διατεθεί το ποσό των 50.000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3] Για το έργο Μελέτη Αποκατάστασης Ανεμόμυλων να διατεθεί το ποσό των 29.972 €.</w:t>
      </w:r>
    </w:p>
    <w:p>
      <w:pPr>
        <w:pStyle w:val="Normal"/>
        <w:ind w:left="600" w:right="50" w:hanging="0"/>
        <w:jc w:val="both"/>
        <w:rPr/>
      </w:pPr>
      <w:r>
        <w:rPr>
          <w:rFonts w:cs="Comic Sans MS" w:ascii="Comic Sans MS" w:hAnsi="Comic Sans MS"/>
          <w:sz w:val="22"/>
          <w:szCs w:val="22"/>
        </w:rPr>
        <w:t xml:space="preserve">4] Για το έργο </w:t>
      </w:r>
      <w:r>
        <w:rPr>
          <w:rFonts w:cs="Comic Sans MS" w:ascii="Comic Sans MS" w:hAnsi="Comic Sans MS"/>
          <w:sz w:val="22"/>
          <w:szCs w:val="22"/>
          <w:lang w:val="en-US"/>
        </w:rPr>
        <w:t>M</w:t>
      </w:r>
      <w:r>
        <w:rPr>
          <w:rFonts w:cs="Comic Sans MS" w:ascii="Comic Sans MS" w:hAnsi="Comic Sans MS"/>
          <w:sz w:val="22"/>
          <w:szCs w:val="22"/>
        </w:rPr>
        <w:t>ελέτη Πράξης Εφαρμογής στον οικισμό Παροικιάς Δήμου Πάρου να διατεθεί το ποσό των 20.000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5] Γι α το έργο Αποκατάσταση Χ.Α.Δ.Α. Δήμου Πάρου [Παροικίας, Νάουσας, Πίσω Λιβαδιού, Κώστου, Λευκών] να διατεθεί το ποσό των 69.611,59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Από την κατανομή των ετών 2007 και 2008</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1] Για το έργο Προμήθεια Μονάδας Αφαλάτωσης να διατεθεί το ποσό των 150.000 € από την κατανομή του έτους 2007.</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2] Για το έργο Μελέτη Νέου Δημαρχείου να διατεθεί το ποσό των 20.000 € από την κατανομή του έτους 2007 και των 80.000 € από την κατανομή του έτους 2008.</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3] Για το έργο Μελέτη Αξιοποίησης Αρχαίων Λατομείων να διατεθεί το ποσό των 20.000 € από την κατανομή του έτους 2007 και των 80.000 € από την κατανομή του έτους 2008.</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4] Για το έργο Απαλλοτρίωση χώρου για την κατασκευή νέου Δημαρχείου να διατεθεί το ποσό των 53.099,35 € από την κατανομή του έτους 2007 και των 150.000 € από την κατανομή του έτους 2008.</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5] Για το έργο Απαλλοτρίωση χώρου αρχαίων Λατομείων να διατεθεί το ποσό των 100.000 € από την κατανομή του έτους 2007 και των 170.339,1 € από την κατανομή του έτους 2008.</w:t>
      </w:r>
    </w:p>
    <w:p>
      <w:pPr>
        <w:pStyle w:val="Normal"/>
        <w:ind w:left="600" w:right="50" w:hanging="0"/>
        <w:jc w:val="both"/>
        <w:rPr/>
      </w:pPr>
      <w:r>
        <w:rPr>
          <w:rFonts w:cs="Comic Sans MS" w:ascii="Comic Sans MS" w:hAnsi="Comic Sans MS"/>
          <w:sz w:val="22"/>
          <w:szCs w:val="22"/>
        </w:rPr>
        <w:t>Από την κατανομή του έτους 2009:</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1] Για το έργο Ανάδειξη αρχαίων λατομείων και κατασκευή ανοιχτού θεάτρου να διατεθεί το ποσό των 638.164,8 €.</w:t>
      </w:r>
    </w:p>
    <w:p>
      <w:pPr>
        <w:pStyle w:val="Normal"/>
        <w:ind w:left="60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Αναμορφώνει τον προυπολογισμό Δήμου Πάρου οικονομικού έτους 2006 και εγγράφει πίστωση 1.681.186,84 € στον Κ.Α. 1314.001 των εσόδων με τίτλο «ΥΠ.ΕΣ.Δ.Δ.Α.-Πρόγραμμα ΘΗΣΕΑΣ» προερχόμενο από το Αναπτυξιακό Πρόγραμμα Τοπικής Αυτοδιοίκησης «ΘΗΣΕΑΣ» την οποία μεταφέρει μέσω του αποθεματικού στους παρακάτω Κ.Α. των εξόδων:</w:t>
      </w:r>
    </w:p>
    <w:p>
      <w:pPr>
        <w:pStyle w:val="Normal"/>
        <w:ind w:left="600" w:hanging="0"/>
        <w:rPr/>
      </w:pPr>
      <w:r>
        <w:rPr>
          <w:rFonts w:cs="Comic Sans MS" w:ascii="Comic Sans MS" w:hAnsi="Comic Sans MS"/>
          <w:sz w:val="22"/>
          <w:szCs w:val="22"/>
        </w:rPr>
        <w:t>1] 30-7412.011 πίστωση 50.000 € με τίτλο Μελέτη ανάπλασης πλατειών Μαντώς Μαυρογένους και Αλυγαριάς [ΦΑΣΗ  Β’].</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2] 30-7412.009 πίστωση 50.000 € με τίτλο Μελέτη ανάπλασης κεντρικής πλατείας και δρόμων  λιμανιού Νάουσας [ΦΑΣΗ  Β’].</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3] 30-7412.007 πίστωση 29.972 € με τίτλο Μελέτη Αποκατάστασης Ανεμόμυλων.</w:t>
      </w:r>
    </w:p>
    <w:p>
      <w:pPr>
        <w:pStyle w:val="Normal"/>
        <w:ind w:left="600" w:right="50" w:hanging="0"/>
        <w:jc w:val="both"/>
        <w:rPr/>
      </w:pPr>
      <w:r>
        <w:rPr>
          <w:rFonts w:cs="Comic Sans MS" w:ascii="Comic Sans MS" w:hAnsi="Comic Sans MS"/>
          <w:sz w:val="22"/>
          <w:szCs w:val="22"/>
        </w:rPr>
        <w:t>4] 30-7413.001 πίστωση 20.000 € με τίτλο Μελέτη Πράξης Εφαρμογής στον οικισμό Παροικιάς Δήμου Πάρου.</w:t>
      </w:r>
    </w:p>
    <w:p>
      <w:pPr>
        <w:pStyle w:val="Normal"/>
        <w:ind w:left="600" w:right="50" w:hanging="0"/>
        <w:jc w:val="both"/>
        <w:rPr/>
      </w:pPr>
      <w:r>
        <w:rPr>
          <w:rFonts w:cs="Comic Sans MS" w:ascii="Comic Sans MS" w:hAnsi="Comic Sans MS"/>
          <w:sz w:val="22"/>
          <w:szCs w:val="22"/>
        </w:rPr>
        <w:t xml:space="preserve">5] 20-7326.001 πίστωση 69.611,59 € με τίτλο Αποκατάσταση Χ.Α.Δ.Α. Δήμου Πάρου [Παροικίας, Νάουσας, Πίσω Λιβαδιού, Κώστου, Λευκών]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6] 25-7131.001 πίστωση 150.000 € με τίτλο Προμήθεια Μονάδας Αφαλάτωσης.</w:t>
      </w:r>
    </w:p>
    <w:p>
      <w:pPr>
        <w:pStyle w:val="Normal"/>
        <w:ind w:left="600" w:right="50" w:hanging="0"/>
        <w:jc w:val="both"/>
        <w:rPr/>
      </w:pPr>
      <w:r>
        <w:rPr>
          <w:rFonts w:cs="Comic Sans MS" w:ascii="Comic Sans MS" w:hAnsi="Comic Sans MS"/>
          <w:sz w:val="22"/>
          <w:szCs w:val="22"/>
        </w:rPr>
        <w:t>7] 30-7411.001 πίστωση 100.000 € με τίτλο Μελέτη Νέου Δημαρχείου.</w:t>
      </w:r>
    </w:p>
    <w:p>
      <w:pPr>
        <w:pStyle w:val="Normal"/>
        <w:ind w:left="600" w:right="50" w:hanging="0"/>
        <w:jc w:val="both"/>
        <w:rPr/>
      </w:pPr>
      <w:r>
        <w:rPr>
          <w:rFonts w:cs="Comic Sans MS" w:ascii="Comic Sans MS" w:hAnsi="Comic Sans MS"/>
          <w:sz w:val="22"/>
          <w:szCs w:val="22"/>
        </w:rPr>
        <w:t>8] 15-7413.005 πίστωση 100.000 € με τίτλο Μελέτη Αξιοποίησης Αρχαίων Λατομείων.</w:t>
      </w:r>
    </w:p>
    <w:p>
      <w:pPr>
        <w:pStyle w:val="Normal"/>
        <w:ind w:left="600" w:right="50" w:hanging="0"/>
        <w:jc w:val="both"/>
        <w:rPr/>
      </w:pPr>
      <w:r>
        <w:rPr>
          <w:rFonts w:cs="Comic Sans MS" w:ascii="Comic Sans MS" w:hAnsi="Comic Sans MS"/>
          <w:sz w:val="22"/>
          <w:szCs w:val="22"/>
        </w:rPr>
        <w:t>9] 30-7111.002 πίστωση 203.099,35 € με τίτλο Απαλλοτρίωση χώρου για την κατασκευή νέου Δημαρχείου.</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10] 30-7111.001 πίστωση 270.339,1 € με τίτλο Απαλλοτρίωση χώρου αρχαίων Λατομείων.</w:t>
      </w:r>
    </w:p>
    <w:p>
      <w:pPr>
        <w:pStyle w:val="Normal"/>
        <w:ind w:left="600" w:right="50" w:hanging="0"/>
        <w:jc w:val="both"/>
        <w:rPr/>
      </w:pPr>
      <w:r>
        <w:rPr>
          <w:rFonts w:cs="Comic Sans MS" w:ascii="Comic Sans MS" w:hAnsi="Comic Sans MS"/>
          <w:sz w:val="22"/>
          <w:szCs w:val="22"/>
        </w:rPr>
        <w:t>11] 15.7326.015 πίστωση 638.164,8 € με τίτλο Ανάδειξη αρχαίων λατομείων και κατασκευή ανοιχτού θεάτρου.</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ξουσιοδοτεί τον κ. Δήμαρχο για τις περαιτέρω ενέργειε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Ανακαλεί την 20/06 απόφασή του.</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24/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6T11:30:00Z</cp:lastPrinted>
  <dcterms:modified xsi:type="dcterms:W3CDTF">2006-03-03T10:48:00Z</dcterms:modified>
  <cp:revision>110</cp:revision>
  <dc:subject/>
  <dc:title>                </dc:title>
</cp:coreProperties>
</file>