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1/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bCs/>
          <w:sz w:val="22"/>
          <w:szCs w:val="22"/>
        </w:rPr>
        <w:t>19/2006</w:t>
      </w:r>
      <w:r>
        <w:rPr>
          <w:rFonts w:cs="Comic Sans MS" w:ascii="Comic Sans MS" w:hAnsi="Comic Sans MS"/>
          <w:sz w:val="22"/>
          <w:szCs w:val="22"/>
        </w:rPr>
        <w:t xml:space="preserve">       Περίληψη</w:t>
      </w:r>
      <w:r>
        <w:rPr>
          <w:rFonts w:cs="Comic Sans MS" w:ascii="Comic Sans MS" w:hAnsi="Comic Sans MS"/>
          <w:b/>
          <w:bCs/>
          <w:sz w:val="22"/>
          <w:szCs w:val="22"/>
        </w:rPr>
        <w:t>: Ψήφισμα διαμαρτυρίας για την</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αποδοχή από την Πολιτική Επιτροπή της Κοινοβουλευτικής</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Συνέλευσης του Συμβουλίου της Ευρώπης πολιτικού κει-     </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μένου με τίτλο «Ανάγκη διεθνούς καταδίκης των εγκλημά- </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των των ολοκληρωτικών κομμουνιστικών καθεστώτων». </w:t>
      </w:r>
    </w:p>
    <w:p>
      <w:pPr>
        <w:pStyle w:val="Normal"/>
        <w:ind w:left="540"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24 Ιανουαρίου 2006 ημέρα Τρίτη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589/20-1-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Π α ρ ό ν τ ε ς: 1]Αρκάς Αντώνιος, 2]Αρκουλής Νικόλαος, 3]Βεντουρής Βασίλειος, 4]Βελέντζας Φραγκίσκος, 5]Βλαχογιάννης Χρήστος, 6]Γαβαλάς Στέφανος, 7]Παυλάκης Ευστράτιος, 8]Ραγκούσης Εμμανουήλ, 9]Ραγκούσης Μοσχονάς, 10]Σκανδάλης Κων/νος, 11]Φραγκούλη Μαρουσώ, 12]Χανιώτη-Σκορδίλη Νικολέττα και 13]Χατζόπουλος Ηρακλή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Λουκής Γεώργ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4]Μπιζάς Γεώργιος, 5]Μπιζάς Ιωάννης, 6]Μπιζάς Κωνσταντίνος, 7]Ροκονίδας Κων/νος, ήρθε κατά την συζήτηση του 8</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Τζιώτης Αναστάσι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9]Τριβυζά-Φρατζή Μαρία, 10]Τσαντάνη Μαρία, 11]Φραγκούλης Νικόλαος και 12]Χριστόφορος Ευστράτιος.</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16ο  </w:t>
      </w:r>
      <w:r>
        <w:rPr>
          <w:rFonts w:cs="Comic Sans MS" w:ascii="Comic Sans MS" w:hAnsi="Comic Sans MS"/>
          <w:sz w:val="22"/>
          <w:szCs w:val="22"/>
        </w:rPr>
        <w:t>ημερήσιας διάταξης</w:t>
      </w:r>
    </w:p>
    <w:p>
      <w:pPr>
        <w:pStyle w:val="Normal"/>
        <w:ind w:left="60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Πρόεδρος του Δημοτικού Συμβουλίου έδωσε το λόγο στον Δημοτικό Σύμβουλο Ροκονίδα Κωνσταντίνο που εισηγήθηκε την έγκριση του ψηφίσματος διαμαρτυρίας για την αποδοχή από την Πολιτική Επιτροπή της Κοινοβουλευτικής Συνέλευσης του Συμβουλίου της Ευρώπης πολιτικού κειμένου με τίτλο «Ανάγκη καταδίκης των εγκλημάτων των ολοκληρωτικών κομμουνιστικών καθεστώτων.</w:t>
      </w:r>
    </w:p>
    <w:p>
      <w:pPr>
        <w:pStyle w:val="Normal"/>
        <w:ind w:left="600" w:right="5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Δημοτικό Συμβούλιο αφού έλαβε υπόψη του τα παραπάνω, τις τοποθετήσεις των Δημοτικών Συμβούλων  και το Δ.Κ.Κ.</w:t>
      </w:r>
    </w:p>
    <w:p>
      <w:pPr>
        <w:pStyle w:val="Normal"/>
        <w:ind w:left="600" w:right="5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Α π ο φ α σ ί ζ ε ι      ο μ ό φ ω ν α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
        <w:ind w:left="600" w:hanging="0"/>
        <w:rPr/>
      </w:pPr>
      <w:r>
        <w:rPr>
          <w:rFonts w:eastAsia="Comic Sans MS" w:cs="Comic Sans MS" w:ascii="Comic Sans MS" w:hAnsi="Comic Sans MS"/>
          <w:sz w:val="22"/>
          <w:szCs w:val="22"/>
        </w:rPr>
        <w:t xml:space="preserve">     </w:t>
      </w:r>
      <w:r>
        <w:rPr>
          <w:rFonts w:cs="Comic Sans MS" w:ascii="Comic Sans MS" w:hAnsi="Comic Sans MS"/>
          <w:sz w:val="22"/>
          <w:szCs w:val="22"/>
        </w:rPr>
        <w:t>Εγκρίνει το παρακάτω ψήφισμα:</w:t>
      </w:r>
    </w:p>
    <w:p>
      <w:pPr>
        <w:pStyle w:val="TextBody"/>
        <w:ind w:left="600" w:hanging="0"/>
        <w:rPr/>
      </w:pPr>
      <w:r>
        <w:rPr>
          <w:rFonts w:cs="Comic Sans MS" w:ascii="Comic Sans MS" w:hAnsi="Comic Sans MS"/>
          <w:sz w:val="22"/>
          <w:szCs w:val="22"/>
        </w:rPr>
        <w:t>«Το Δημοτικό Συμβούλιο του Δήμου Πάρου, εκφράζοντας τα δημοκρατικά αισθήματα του Παριανού λαού, καταδικάζει το κατάπτυστο ψήφισμα της Πολιτικής Επιτροπής της Κοινοβουλευτικής Συνέλευσης του Συμβουλίου της Ευρώπης και την προσπάθεια προώθησής του στην Ολομέλεια του στις 24-27 Γενάρη.  Σκοπός του αντικομουνιστικού μνημονίου είναι η παραχάραξη της σύγχρονης ιστορίας και η συκοφάντηση του αντιφασιστικού αγώνα των λαών που οι κομουνιστές μαζί με εκατοντάδες χιλιάδες άλλους δημοκράτες ήταν η αιτία της συντριβής του φασιστικού τέρατος.  Η ελευθερία της σκέψης και η ελεύθερη δράση των πολιτικών κομμάτων αποτελούν προϋποθέσεις της Δημοκρατίας και καθήκον όλων μας είναι να προασπίζουμε αυτές τις αρχές.  Διαμαρτυρόμαστε έντονα για το ψήφισμα της Πολιτικής Επιτροπής που προσβάλλει τη μνήμη των εκατομμυρίων νεκρών του αντιφασιστικού αγώνα και ζητάμε την άμεση απόσυρσή του.»</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19/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5-12-14T13:56:00Z</cp:lastPrinted>
  <dcterms:modified xsi:type="dcterms:W3CDTF">2006-01-25T07:21:00Z</dcterms:modified>
  <cp:revision>85</cp:revision>
  <dc:subject/>
  <dc:title>                </dc:title>
</cp:coreProperties>
</file>