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Heading2"/>
        <w:ind w:left="540" w:right="566" w:hanging="0"/>
        <w:rPr>
          <w:rFonts w:ascii="Comic Sans MS" w:hAnsi="Comic Sans MS" w:cs="Comic Sans MS"/>
          <w:sz w:val="22"/>
          <w:szCs w:val="22"/>
        </w:rPr>
      </w:pPr>
      <w:r>
        <w:rPr>
          <w:rFonts w:cs="Comic Sans MS" w:ascii="Comic Sans MS" w:hAnsi="Comic Sans MS"/>
          <w:sz w:val="22"/>
          <w:szCs w:val="22"/>
        </w:rPr>
      </w:r>
    </w:p>
    <w:p>
      <w:pPr>
        <w:pStyle w:val="Heading2"/>
        <w:ind w:left="540" w:right="566"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1/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7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bCs/>
          <w:sz w:val="22"/>
          <w:szCs w:val="22"/>
        </w:rPr>
        <w:t>17/2006</w:t>
      </w:r>
      <w:r>
        <w:rPr>
          <w:rFonts w:cs="Comic Sans MS" w:ascii="Comic Sans MS" w:hAnsi="Comic Sans MS"/>
          <w:sz w:val="22"/>
          <w:szCs w:val="22"/>
        </w:rPr>
        <w:t xml:space="preserve">       Περίληψη</w:t>
      </w:r>
      <w:r>
        <w:rPr>
          <w:rFonts w:cs="Comic Sans MS" w:ascii="Comic Sans MS" w:hAnsi="Comic Sans MS"/>
          <w:b/>
          <w:bCs/>
          <w:sz w:val="22"/>
          <w:szCs w:val="22"/>
        </w:rPr>
        <w:t xml:space="preserve">: Γνωμοδότηση του Δημοτικού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Συμβουλίου για χορήγηση αδειών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διάνοιξης γεωτρήσεων.</w:t>
      </w:r>
    </w:p>
    <w:p>
      <w:pPr>
        <w:pStyle w:val="Normal"/>
        <w:ind w:left="540" w:hanging="0"/>
        <w:jc w:val="both"/>
        <w:rPr>
          <w:rFonts w:ascii="Comic Sans MS" w:hAnsi="Comic Sans MS" w:cs="Comic Sans MS"/>
          <w:b/>
          <w:b/>
          <w:bCs/>
          <w:sz w:val="22"/>
          <w:szCs w:val="22"/>
        </w:rPr>
      </w:pP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24 Ιανουαρίου 2006 ημέρα Τρίτη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589/20-1-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Π α ρ ό ν τ ε ς: 1]Αρκάς Αντώνιος, 2]Αρκουλής Νικόλαος, 3]Βεντουρής Βασίλειος, 4]Βελέντζας Φραγκίσκος, 5]Βλαχογιάννης Χρήστος, 6]Γαβαλάς Στέφανος, 7]Παυλάκης Ευστράτιος, 8]Ραγκούσης Εμμανουήλ, 9]Ραγκούσης Μοσχονάς, 10]Σκανδάλης Κων/νος, 11]Φραγκούλη Μαρουσώ, 12]Χανιώτη-Σκορδίλη Νικολέττα και 13]Χατζόπουλος Ηρακλή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Λουκής Γεώργι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4]Μπιζάς Γεώργιος, 5]Μπιζάς Ιωάννης, 6]Μπιζάς Κωνσταντίνος, 7]Ροκονίδας Κων/νος, ήρθε κατά την συζήτηση του 8</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Τζιώτης Αναστάσι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9]Τριβυζά-Φρατζή Μαρία, 10]Τσαντάνη Μαρία, 11]Φραγκούλης Νικόλαος και 12]Χριστόφορος Ευστράτιος.</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14ο  </w:t>
      </w:r>
      <w:r>
        <w:rPr>
          <w:rFonts w:cs="Comic Sans MS" w:ascii="Comic Sans MS" w:hAnsi="Comic Sans MS"/>
          <w:sz w:val="22"/>
          <w:szCs w:val="22"/>
        </w:rPr>
        <w:t>ημερήσιας διάταξης</w:t>
      </w:r>
    </w:p>
    <w:p>
      <w:pPr>
        <w:pStyle w:val="Normal"/>
        <w:ind w:left="60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lang w:val="en-US"/>
        </w:rPr>
        <w:t>O</w:t>
      </w:r>
      <w:r>
        <w:rPr>
          <w:rFonts w:cs="Comic Sans MS" w:ascii="Comic Sans MS" w:hAnsi="Comic Sans MS"/>
          <w:sz w:val="22"/>
          <w:szCs w:val="22"/>
        </w:rPr>
        <w:t xml:space="preserve"> Πρόεδρος έθεσε υπόψη του Δημοτικού Συμβουλίου αιτήματα για ανόρυξη γεωτρήσεων και κάλεσε το Συμβούλιο ν΄ αποφασίσει  εάν συμφωνεί ή όχι σύμφωνα με την 144/31-8-04 Κανονιστική Απόφαση επιβολής περιοριστικών μέτρων για την προστασία του υδάτινου δυναμικού του Ν. Κυκλαδων και με γνώμονα την προστασία του υπόγειου υδάτινου δυναμικού της Πάρου.     </w:t>
      </w:r>
    </w:p>
    <w:p>
      <w:pPr>
        <w:pStyle w:val="Normal"/>
        <w:ind w:left="54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Δημοτικό Συμβούλιο αφού έλαβε υπόψη του τα παραπάνω, το Π.Δ. 410/94, τις σχετικές διατάξεις, την 559/04 απόφασή του και την  αρνητική ψήφο των Δημοτικών Συμβούλων: </w:t>
      </w:r>
      <w:r>
        <w:rPr>
          <w:rFonts w:cs="Comic Sans MS" w:ascii="Comic Sans MS" w:hAnsi="Comic Sans MS"/>
          <w:sz w:val="22"/>
          <w:szCs w:val="22"/>
          <w:lang w:val="en-US"/>
        </w:rPr>
        <w:t>A</w:t>
      </w:r>
      <w:r>
        <w:rPr>
          <w:rFonts w:cs="Comic Sans MS" w:ascii="Comic Sans MS" w:hAnsi="Comic Sans MS"/>
          <w:sz w:val="22"/>
          <w:szCs w:val="22"/>
        </w:rPr>
        <w:t>ρκουλή Νικολάου, Ροκονίδα Κωνσταντίνου, Χανιώτη-Σκορδίλη Νικολέττας και Χατζόπουλου Ηρακλή ως προς την διάνοιξη υδρευτικών γεωτρήσεων.</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Α] Α π ο φ α σ ί ζ ε ι    ο μ ό φ ω ν α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Εγκρίνει την χορήγηση άδειας για ανόρυξη γεώτρησης για άρδευση από τον Καρποδίνη Στυλιανό του Ιωάννη στην θέση Χοχλακάς εφόσον τηρεί τους όρους της Κανονιστικής Απόφασης.</w:t>
      </w:r>
    </w:p>
    <w:p>
      <w:pPr>
        <w:pStyle w:val="Normal"/>
        <w:ind w:left="600" w:right="50" w:hanging="0"/>
        <w:jc w:val="both"/>
        <w:rPr/>
      </w:pPr>
      <w:r>
        <w:rPr>
          <w:rFonts w:eastAsia="Comic Sans MS" w:cs="Comic Sans MS" w:ascii="Comic Sans MS" w:hAnsi="Comic Sans MS"/>
          <w:b/>
          <w:bCs/>
          <w:sz w:val="22"/>
          <w:szCs w:val="22"/>
        </w:rPr>
        <w:t xml:space="preserve">    </w:t>
      </w:r>
      <w:r>
        <w:rPr>
          <w:rFonts w:cs="Comic Sans MS" w:ascii="Comic Sans MS" w:hAnsi="Comic Sans MS"/>
          <w:sz w:val="22"/>
          <w:szCs w:val="22"/>
        </w:rPr>
        <w:t xml:space="preserve">Κατά τα λοιπά ισχύει η 559/04 απόφασή του.    </w:t>
      </w:r>
    </w:p>
    <w:p>
      <w:pPr>
        <w:pStyle w:val="Normal"/>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p>
    <w:p>
      <w:pPr>
        <w:pStyle w:val="Normal"/>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Β] Α π ο φ α σ ί ζ ε ι    κατά     π λ ε ι ο ψ η φ ί α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60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Εγκρίνει την χορήγηση άδειας για ανόρυξη γεώτρησης για ύδρευση από τους παρακάτω εφόσον τηρούν τους όρους της Κανονιστικής Απόφασης:</w:t>
      </w:r>
    </w:p>
    <w:p>
      <w:pPr>
        <w:pStyle w:val="Normal"/>
        <w:ind w:left="600" w:right="50" w:hanging="0"/>
        <w:jc w:val="both"/>
        <w:rPr/>
      </w:pPr>
      <w:r>
        <w:rPr>
          <w:rFonts w:cs="Comic Sans MS" w:ascii="Comic Sans MS" w:hAnsi="Comic Sans MS"/>
          <w:sz w:val="22"/>
          <w:szCs w:val="22"/>
        </w:rPr>
        <w:t xml:space="preserve">α] Ζουμή Πέτρο του Εμμανουήλ στην περιοχή Πλαστήρες Δ.Δ. Κώστου  </w:t>
      </w:r>
    </w:p>
    <w:p>
      <w:pPr>
        <w:pStyle w:val="Normal"/>
        <w:ind w:left="600" w:right="50" w:hanging="0"/>
        <w:jc w:val="both"/>
        <w:rPr/>
      </w:pPr>
      <w:r>
        <w:rPr>
          <w:rFonts w:cs="Comic Sans MS" w:ascii="Comic Sans MS" w:hAnsi="Comic Sans MS"/>
          <w:sz w:val="22"/>
          <w:szCs w:val="22"/>
        </w:rPr>
        <w:t xml:space="preserve">β] Σκαραμαγκά Μαρία του Γεωργίου στην περιοχή Καμάρε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17/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5-12-14T13:56:00Z</cp:lastPrinted>
  <dcterms:modified xsi:type="dcterms:W3CDTF">2006-01-25T11:39:00Z</dcterms:modified>
  <cp:revision>87</cp:revision>
  <dc:subject/>
  <dc:title>                </dc:title>
</cp:coreProperties>
</file>