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4/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A</w:t>
      </w:r>
      <w:r>
        <w:rPr>
          <w:rFonts w:cs="Comic Sans MS" w:ascii="Comic Sans MS" w:hAnsi="Comic Sans MS"/>
          <w:b/>
          <w:bCs/>
          <w:sz w:val="22"/>
          <w:szCs w:val="22"/>
        </w:rPr>
        <w:t xml:space="preserve">ποδοχή παραχώρηση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οικοπεδικών λωρίδων στην περιοχή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Γλυσίδια από την Δανός Κατασκευέ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Α.Τ.Ε. για κοινή χρήση.</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1ο  </w:t>
      </w:r>
      <w:r>
        <w:rPr>
          <w:rFonts w:cs="Comic Sans MS" w:ascii="Comic Sans MS" w:hAnsi="Comic Sans MS"/>
          <w:sz w:val="22"/>
          <w:szCs w:val="22"/>
        </w:rPr>
        <w:t>ημερήσιας διάταξης</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από 10-1-05 αίτηση της ΔΑΝΑΟΣ ΚΑΤΑΣΚΕΥΕΣ Α.Τ.Ε., που συνοδεύεται με τοπογραφικά διαγράμματα, για αποδοχή παραχώρησης  οικοπεδικών τμημάτων σε κοινή χρήση που προκύπτουν από κατάτμηση τριών οικοπέδων στη θέση Γλυσίδια Πάρου.</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ο Ν. 1337/83, το ΦΕΚ 181Δ’/3-5-85, τις σχετικες διαταξεις, το 8730/17-11-04 έγγραφο του Τμ. Πολεοδομίας Νομαρχίας Κυκλάδων και την 2513/24-3-05 συμβολαιογραφική πράξη της συμβολαιογράφου Πάρου Ιορδάνη Ελευθερίας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480" w:right="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A</w:t>
      </w:r>
      <w:r>
        <w:rPr>
          <w:rFonts w:cs="Comic Sans MS" w:ascii="Comic Sans MS" w:hAnsi="Comic Sans MS"/>
          <w:sz w:val="22"/>
          <w:szCs w:val="22"/>
        </w:rPr>
        <w:t>ποδέχεται την δωρεάν παραχώρηση που έγινε με την 2513/24-3-05 συμβολαιογραφική πράξη της συμβολαιογράφου Πάρου Ιορδάνη Ελευθερίας, οικοπεδικών τμημάτων στη θέση Γλυσίδια Πάρου από την ΔΑΝΑΟΣ ΚΑΤΑΣΚΕΥΕΣ Α.Τ.Ε., για κοινή χρήση.</w:t>
      </w:r>
    </w:p>
    <w:p>
      <w:pPr>
        <w:pStyle w:val="2"/>
        <w:ind w:left="600" w:right="50" w:hanging="0"/>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4/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31T07:51:00Z</dcterms:modified>
  <cp:revision>94</cp:revision>
  <dc:subject/>
  <dc:title>                </dc:title>
</cp:coreProperties>
</file>