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2/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M</w:t>
      </w:r>
      <w:r>
        <w:rPr>
          <w:rFonts w:cs="Comic Sans MS" w:ascii="Comic Sans MS" w:hAnsi="Comic Sans MS"/>
          <w:b/>
          <w:bCs/>
          <w:sz w:val="22"/>
          <w:szCs w:val="22"/>
        </w:rPr>
        <w:t>είωση εγγυήσεων των ερ-</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γων: α]Τσιμεντοστρώσεις οικισμού Προ-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ρόμου Δ.Δ. Αρχιλόχου, β]Τσιμεντο-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τρώσεις οικισμού Καλαμίου Παροικίας.</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9ο  </w:t>
      </w:r>
      <w:r>
        <w:rPr>
          <w:rFonts w:cs="Comic Sans MS" w:ascii="Comic Sans MS" w:hAnsi="Comic Sans MS"/>
          <w:sz w:val="22"/>
          <w:szCs w:val="22"/>
        </w:rPr>
        <w:t>ημερήσιας διάταξης</w:t>
      </w:r>
    </w:p>
    <w:p>
      <w:pPr>
        <w:pStyle w:val="Normal"/>
        <w:ind w:left="48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θεσε υπόψη του Δημοτικού Συμβουλίου την από 15-6-05 αίτηση της ΣΜΙΛΗ Ο.Ε. αναδόχου των έργων: </w:t>
      </w:r>
      <w:r>
        <w:rPr>
          <w:rFonts w:cs="Comic Sans MS" w:ascii="Comic Sans MS" w:hAnsi="Comic Sans MS"/>
          <w:bCs/>
          <w:sz w:val="22"/>
          <w:szCs w:val="22"/>
        </w:rPr>
        <w:t xml:space="preserve">α]Τσιμεντοστρώσεις οικισμού Προδρόμου Δ.Δ. Αρχιλόχου και β]Τσιμεντοστρώσεις οικισμού Καλαμίου Παροικίας, </w:t>
      </w:r>
      <w:r>
        <w:rPr>
          <w:rFonts w:cs="Comic Sans MS" w:ascii="Comic Sans MS" w:hAnsi="Comic Sans MS"/>
          <w:sz w:val="22"/>
          <w:szCs w:val="22"/>
        </w:rPr>
        <w:t>για μείωση εγγυήσεων διότι εξέλειπε ο λόγος έκδοσης και κάλεσε το Συμβούλιο να αποφασίσει σχετικά.</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υλιο αφου έλαβε υποψη του τα παραπανω, το Δ.Κ.Κ.,  τις σχετικες διαταξεις, τον φάκελο των έργων και τα 205 και 206/10-1-06 έγγραφα της Δ/νσης Τεχνικών Υπηρεσιών Δήμου Πάρ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1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γκρινει την μείωση των εγγυήσεων των έργων: </w:t>
      </w:r>
      <w:r>
        <w:rPr>
          <w:rFonts w:cs="Comic Sans MS" w:ascii="Comic Sans MS" w:hAnsi="Comic Sans MS"/>
          <w:bCs/>
          <w:sz w:val="22"/>
          <w:szCs w:val="22"/>
        </w:rPr>
        <w:t>α]Τσιμεντοστρώσεις οικισμού Προδρόμου Δ.Δ. Αρχιλόχου</w:t>
      </w:r>
      <w:r>
        <w:rPr>
          <w:rFonts w:cs="Comic Sans MS" w:ascii="Comic Sans MS" w:hAnsi="Comic Sans MS"/>
          <w:sz w:val="22"/>
          <w:szCs w:val="22"/>
        </w:rPr>
        <w:t xml:space="preserve"> με ανάδοχο την ΣΜΙΛΗ Ο.Ε., και την επιστροφή της εγγυητικής επιστολής 1283991/6-6-05 Τ.Σ.Μ.Ε.Δ.Ε. ποσού 513,3 € </w:t>
      </w:r>
      <w:r>
        <w:rPr>
          <w:rFonts w:cs="Comic Sans MS" w:ascii="Comic Sans MS" w:hAnsi="Comic Sans MS"/>
          <w:bCs/>
          <w:sz w:val="22"/>
          <w:szCs w:val="22"/>
        </w:rPr>
        <w:t xml:space="preserve"> και β]Τσιμεντοστρώσεις οικισμού Καλαμίου Παροικίας </w:t>
      </w:r>
      <w:r>
        <w:rPr>
          <w:rFonts w:cs="Comic Sans MS" w:ascii="Comic Sans MS" w:hAnsi="Comic Sans MS"/>
          <w:sz w:val="22"/>
          <w:szCs w:val="22"/>
        </w:rPr>
        <w:t xml:space="preserve">με ανάδοχο την ΣΜΙΛΗ Ο.Ε., και την επιστροφή της εγγυητικής επιστολής 1283981/6-6-05 Τ.Σ.Μ.Ε.Δ.Ε. ποσού 513,3 € </w:t>
      </w:r>
    </w:p>
    <w:p>
      <w:pPr>
        <w:pStyle w:val="2"/>
        <w:ind w:left="600" w:right="5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2/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31T10:28:00Z</dcterms:modified>
  <cp:revision>98</cp:revision>
  <dc:subject/>
  <dc:title>                </dc:title>
</cp:coreProperties>
</file>