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1/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w:t>
      </w:r>
      <w:r>
        <w:rPr>
          <w:rFonts w:cs="Comic Sans MS" w:ascii="Comic Sans MS" w:hAnsi="Comic Sans MS"/>
          <w:b/>
          <w:bCs/>
          <w:sz w:val="22"/>
          <w:szCs w:val="22"/>
          <w:lang w:val="en-US"/>
        </w:rPr>
        <w:t>M</w:t>
      </w:r>
      <w:r>
        <w:rPr>
          <w:rFonts w:cs="Comic Sans MS" w:ascii="Comic Sans MS" w:hAnsi="Comic Sans MS"/>
          <w:b/>
          <w:bCs/>
          <w:sz w:val="22"/>
          <w:szCs w:val="22"/>
        </w:rPr>
        <w:t xml:space="preserve">.Π.Ε. του έργ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ποχέτευση Δ.Δ. Αγκαιριάς Νήσ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άρου – Επέκταση υφισταμένης Ε.Ε.Λ.</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Μάρπησσα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8ο  </w:t>
      </w:r>
      <w:r>
        <w:rPr>
          <w:rFonts w:cs="Comic Sans MS" w:ascii="Comic Sans MS" w:hAnsi="Comic Sans MS"/>
          <w:sz w:val="22"/>
          <w:szCs w:val="22"/>
        </w:rPr>
        <w:t>ημερήσιας διάταξης</w:t>
      </w:r>
    </w:p>
    <w:p>
      <w:pPr>
        <w:pStyle w:val="Normal"/>
        <w:ind w:left="600" w:right="50" w:hanging="0"/>
        <w:rPr/>
      </w:pPr>
      <w:r>
        <w:rPr/>
        <w:t xml:space="preserve">     </w:t>
      </w:r>
      <w:r>
        <w:rPr>
          <w:rFonts w:cs="Comic Sans MS" w:ascii="Comic Sans MS" w:hAnsi="Comic Sans MS"/>
          <w:sz w:val="22"/>
          <w:szCs w:val="22"/>
        </w:rPr>
        <w:t>Ο Πρόεδρος έθεσε υπόψη του Δημοτικού Συμβουλίου για έγκριση, την μελέτη περιβαλλοντικών επιπτώσεων της α</w:t>
      </w:r>
      <w:r>
        <w:rPr>
          <w:rFonts w:cs="Comic Sans MS" w:ascii="Comic Sans MS" w:hAnsi="Comic Sans MS"/>
          <w:bCs/>
          <w:sz w:val="22"/>
          <w:szCs w:val="22"/>
        </w:rPr>
        <w:t>ποχέτευση Δ.Δ. Αγκαιριάς Νήσου Πάρου – Επέκταση υφισταμένης Ε.Ε.Λ. Μάρπησσας</w:t>
      </w:r>
      <w:r>
        <w:rPr>
          <w:rFonts w:cs="Comic Sans MS" w:ascii="Comic Sans MS" w:hAnsi="Comic Sans MS"/>
          <w:sz w:val="22"/>
          <w:szCs w:val="22"/>
        </w:rPr>
        <w:t xml:space="preserve"> που εκπονήθηκε από τα συνεργαζόμενα Μελετητικά Γραφεία: Γ.Κάζος-Γ.Παούρης-Ε.Φλουρης-Σ.Δρόσης που  περιλαμβάνεται στο έργο: «Μελέτη δικτύων αποχέτευσης και Βιολογικού Καθαρισμού Αγκαιριάς Πάρου» και θεωρήθηκε από την Τ.Υ.Δ.Κ. Ν. Κυκλάδων.</w:t>
      </w:r>
    </w:p>
    <w:p>
      <w:pPr>
        <w:pStyle w:val="Style9"/>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ελαβε υποψη του τα παραπάνω, το Δ.Κ.Κ., τις σχετικές διατάξεις, τις αποφάσεις του 616/99, 31/00, 94/00, 272/00, 65/01, 129/01, 232/01, 448/01, 469/01, 52/03, 439/03 και 289/05 καθώς και την αρνητική ψήφο του Δημοτικού Συμβούλου Ροκονίδα Κωνσταντίνου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κατά   π λ ε ι ο ψ η φ ί α </w:t>
      </w:r>
    </w:p>
    <w:p>
      <w:pPr>
        <w:pStyle w:val="Normal"/>
        <w:ind w:left="600" w:right="50" w:hanging="0"/>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ην από Αυγουστο 2004 μελέτη περιβαλλοντικών επιπτώσεων της α</w:t>
      </w:r>
      <w:r>
        <w:rPr>
          <w:rFonts w:cs="Comic Sans MS" w:ascii="Comic Sans MS" w:hAnsi="Comic Sans MS"/>
          <w:bCs/>
          <w:sz w:val="22"/>
          <w:szCs w:val="22"/>
        </w:rPr>
        <w:t>ποχέτευση Δ.Δ. Αγκαιριάς Νήσου Πάρου – Επέκταση υφισταμένης Ε.Ε.Λ. Μάρπησσας</w:t>
      </w:r>
      <w:r>
        <w:rPr>
          <w:rFonts w:cs="Comic Sans MS" w:ascii="Comic Sans MS" w:hAnsi="Comic Sans MS"/>
          <w:sz w:val="22"/>
          <w:szCs w:val="22"/>
        </w:rPr>
        <w:t xml:space="preserve"> που εκπονήθηκε από τα συνεργαζόμενα Μελετητικά Γραφεία: Γ.Κάζος-Γ.Παούρης-Ε.Φλουρης-Σ.Δρόσης που  περιλαμβάνεται στο έργο: «Μελέτη δικτύων αποχέτευσης και Βιολογικού Καθαρισμού Αγκαιριάς Πάρου» </w:t>
      </w:r>
    </w:p>
    <w:p>
      <w:pPr>
        <w:pStyle w:val="Style9"/>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1/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03T10:14:00Z</cp:lastPrinted>
  <dcterms:modified xsi:type="dcterms:W3CDTF">2006-02-03T08:15:00Z</dcterms:modified>
  <cp:revision>98</cp:revision>
  <dc:subject/>
  <dc:title>                </dc:title>
</cp:coreProperties>
</file>