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9/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προυπολογισμ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ημοτικού Λιμενικού Ταμείου Πάρ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ντιπάρου οικονομικού έτους 2006.</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6ο  </w:t>
      </w:r>
      <w:r>
        <w:rPr>
          <w:rFonts w:cs="Comic Sans MS" w:ascii="Comic Sans MS" w:hAnsi="Comic Sans MS"/>
          <w:sz w:val="22"/>
          <w:szCs w:val="22"/>
        </w:rPr>
        <w:t>ημερήσιας διάταξης</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δωσε το λόγο στον Πρόεδρο του Διοικητικού Συμβουλίου του Δημοτικού Λιμενικού Ταμείου Πάρου-Αντιπάρου κ. Σκανδάλη Κωνσταντίνο ο οποίος έθεσε υπόψη του Δημοτικού Συμβουλίου την 111/2005 απόφαση του Διοικητικού Συμβουλίου του Δημοτικού Λιμενικού Ταμείου Πάρου-Αντιπάρου που ψηφίζει τον Προυπολογισμό οικονομικού έτους  2006 και κάλεσε το Συμβούλιο για την έγκρισή του.</w:t>
      </w:r>
    </w:p>
    <w:p>
      <w:pPr>
        <w:pStyle w:val="Normal"/>
        <w:ind w:left="540" w:right="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ν Προυπολογισμό οικονομικού έτους 2006 του Δημοτικού Λιμενικού Ταμείου Πάρου-Αντιπάρου, τις διατάξεις του  Δ.Κ.Κ., το τεχνικό πρόγραμμα οικονομικού έτους 2006 του Δημοτικού Λιμενικού Ταμείου Πάρου-Αντιπάρου, τις διευκρινιστικές απαντήσεις του Προέδρου του Διοικητικού Συμβουλίου και </w:t>
      </w:r>
    </w:p>
    <w:p>
      <w:pPr>
        <w:pStyle w:val="Normal"/>
        <w:ind w:left="540" w:right="26" w:hanging="0"/>
        <w:jc w:val="both"/>
        <w:rPr>
          <w:rFonts w:ascii="Comic Sans MS" w:hAnsi="Comic Sans MS" w:cs="Comic Sans MS"/>
          <w:sz w:val="22"/>
          <w:szCs w:val="22"/>
        </w:rPr>
      </w:pPr>
      <w:r>
        <w:rPr>
          <w:rFonts w:cs="Comic Sans MS" w:ascii="Comic Sans MS" w:hAnsi="Comic Sans MS"/>
          <w:sz w:val="22"/>
          <w:szCs w:val="22"/>
        </w:rPr>
        <w:t xml:space="preserve">α] τις τοποθετήσεις των Δημοτικών Συμβούλων: 1] Βεντουρή Βασιλείου ότι δεν εγκρίνει τον προυπολογισμό γιατί το Δημοτικό Λιμενικό Ταμείο Πάρου-Αντιπάρου είναι άχρηστο.  Δεν έχετε κάνει έργα και είστε ανίκανοι να διαχειριστείτε τα χρήματα του Δημοτικού Λιμενικού Ταμείου, γι΄ αυτό να φύγει από την Πάρο.  Αναφέρθηκε επίσης στην πλακόστρωση του λιμανιού Νάουσας και πρότεινε να γίνει μελέτη για τη «σπίθα» στο λιμάνι της Παροικίας για να γίνει επτά μέτρα ώστε να μπορούν να μπαίνουν τα μεγάλα πλοία.  2] Αρκουλή Νικολάου ότι ο Παλαιοκρασσάς πήρε το Λιμενικό Ταμείο από την Πάρο.  Αν φύγει το Δημοτικό Λιμενικό Ταμείο από την Πάρο θα παραιτηθώ από τα κοινά.  3] Παυλάκη Ευστρατίου που αναφέρθηκε στην διαδικασία ίδρυσής του, στον ΟΕΥ , στις μικρές αλλά σημαντικές παρεμβάσεις που έγιναν στην Πάρο και Αντίπαρο και τόνισε ότι θα είμαστε αξιοθρήνητοι αν αφήσουμε το Λιμενικό Ταμείο να φύγει από την Πάρο.  4] Χατζόπουλου Ηρακλή που προτείνει να δοθούν σε δημόσια διαπόμπευση όσοι θέλουν να φύγει το Δημοτικό Λιμενικό Ταμείο από την Πάρο.  5] Αρκά Αντωνίου που εκπλήσσεται από την τοποθέτηση Βεντουρή και ζητά διευκρινήσεις.  6] Βλαχογιάννη Χρήστου ότι το Δημοτικό Λιμενικό Ταμείο έκανε το μέγιστο που μπορούσε.  7] Λουκή Γεωργίου ότι δεν υπάρχει άνθρωπος που να μη θέλει στην Πάρο το Δημοτικό Λιμενικό Ταμείο, μόνο το έργο στο Βίντσι Παροικιάς δεν έγινε.  8] Γαβαλά Στέφανου που αναφέρθηκε στο ιστορικό των εγκριτικών αποφάσεων για την εκτέλεση του έργου στο Βίντσι.  9]Σκανδάλη Κωνσταντίνου που κάλεσε τον κ.Βεντουρή να βοηθήσει με την εμπειρία του το Δημοτικό Λιμενικό Ταμείο και να κάνει υπομονή για τα έργα που θα εκτελεσθούν και 10] Τζιώτη Αναστασίου ότι πρέπει να είμαστε ενωτικοί με το θέμα    </w:t>
      </w:r>
    </w:p>
    <w:p>
      <w:pPr>
        <w:pStyle w:val="Normal"/>
        <w:ind w:left="540" w:right="26" w:hanging="0"/>
        <w:jc w:val="both"/>
        <w:rPr>
          <w:rFonts w:ascii="Comic Sans MS" w:hAnsi="Comic Sans MS" w:cs="Comic Sans MS"/>
          <w:sz w:val="22"/>
          <w:szCs w:val="22"/>
        </w:rPr>
      </w:pPr>
      <w:r>
        <w:rPr>
          <w:rFonts w:cs="Comic Sans MS" w:ascii="Comic Sans MS" w:hAnsi="Comic Sans MS"/>
          <w:sz w:val="22"/>
          <w:szCs w:val="22"/>
        </w:rPr>
        <w:t xml:space="preserve">β] την αρνητική ψήφο του Δημοτικού Συμβούλου Βεντουρή Βασιλείου </w:t>
      </w:r>
    </w:p>
    <w:p>
      <w:pPr>
        <w:pStyle w:val="Normal"/>
        <w:ind w:left="540" w:right="26" w:hanging="0"/>
        <w:jc w:val="both"/>
        <w:rPr>
          <w:rFonts w:ascii="Comic Sans MS" w:hAnsi="Comic Sans MS" w:cs="Comic Sans MS"/>
          <w:sz w:val="22"/>
          <w:szCs w:val="22"/>
        </w:rPr>
      </w:pPr>
      <w:r>
        <w:rPr>
          <w:rFonts w:cs="Comic Sans MS" w:ascii="Comic Sans MS" w:hAnsi="Comic Sans MS"/>
          <w:sz w:val="22"/>
          <w:szCs w:val="22"/>
        </w:rPr>
      </w:r>
    </w:p>
    <w:p>
      <w:pPr>
        <w:pStyle w:val="Normal"/>
        <w:ind w:left="540" w:right="26" w:hanging="0"/>
        <w:jc w:val="center"/>
        <w:rPr/>
      </w:pPr>
      <w:r>
        <w:rPr>
          <w:rFonts w:cs="Comic Sans MS" w:ascii="Comic Sans MS" w:hAnsi="Comic Sans MS"/>
          <w:b/>
          <w:bCs/>
          <w:sz w:val="22"/>
          <w:szCs w:val="22"/>
        </w:rPr>
        <w:t xml:space="preserve">Α π ο φ α σ ί ζ ε ι    κατά    π λ ε ι ο ψ η φ ί α </w:t>
      </w:r>
    </w:p>
    <w:p>
      <w:pPr>
        <w:pStyle w:val="Normal"/>
        <w:ind w:left="540" w:right="2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Δημοτικού Λιμενικού Ταμείου Πάρου-Αντιπάρου οικονομικού έτους 2006 ο οποίος ανακεφαλαιωτικά εμφανίζει τα παρακάτω ποσά:</w:t>
      </w:r>
    </w:p>
    <w:p>
      <w:pPr>
        <w:pStyle w:val="Normal"/>
        <w:ind w:left="540" w:right="26" w:hanging="0"/>
        <w:rPr/>
      </w:pPr>
      <w:r>
        <w:rPr>
          <w:rFonts w:cs="Comic Sans MS" w:ascii="Comic Sans MS" w:hAnsi="Comic Sans MS"/>
          <w:sz w:val="22"/>
          <w:szCs w:val="22"/>
        </w:rPr>
        <w:t xml:space="preserve">Α] Ε σ ο δ α :  Τακτικά έσοδα                               1.271.000 €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Εκτακτα έσοδα                                   40.000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Εισπράξεις υπέρ Δημοσίου &amp; τρίτων   54.950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Χρηματικό υπόλοιπο                         842.215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2.208.165 € </w:t>
      </w:r>
    </w:p>
    <w:p>
      <w:pPr>
        <w:pStyle w:val="Normal"/>
        <w:ind w:left="540" w:right="26" w:hanging="0"/>
        <w:rPr>
          <w:rFonts w:ascii="Comic Sans MS" w:hAnsi="Comic Sans MS" w:cs="Comic Sans MS"/>
          <w:sz w:val="22"/>
          <w:szCs w:val="22"/>
        </w:rPr>
      </w:pPr>
      <w:r>
        <w:rPr>
          <w:rFonts w:cs="Comic Sans MS" w:ascii="Comic Sans MS" w:hAnsi="Comic Sans MS"/>
          <w:sz w:val="22"/>
          <w:szCs w:val="22"/>
        </w:rPr>
        <w:t>Β] Ε ξ ο δ α:   Γενικά έξοδα                                  1.057.025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πενδύσεις                                    1.013.915,1 €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Πληρωμές Π.Ο.Ε.                            105.450 €</w:t>
      </w:r>
    </w:p>
    <w:p>
      <w:pPr>
        <w:pStyle w:val="Normal"/>
        <w:ind w:left="540" w:right="2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οθεματικό                                     31.774,9 €</w:t>
      </w:r>
    </w:p>
    <w:p>
      <w:pPr>
        <w:pStyle w:val="Normal"/>
        <w:ind w:left="540" w:right="2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2.208.165 € </w:t>
      </w:r>
    </w:p>
    <w:p>
      <w:pPr>
        <w:pStyle w:val="Normal"/>
        <w:ind w:left="1080" w:right="-31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9/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01T09:08:00Z</cp:lastPrinted>
  <dcterms:modified xsi:type="dcterms:W3CDTF">2006-02-01T07:08:00Z</dcterms:modified>
  <cp:revision>96</cp:revision>
  <dc:subject/>
  <dc:title>                </dc:title>
</cp:coreProperties>
</file>