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7/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O</w:t>
      </w:r>
      <w:r>
        <w:rPr>
          <w:rFonts w:cs="Comic Sans MS" w:ascii="Comic Sans MS" w:hAnsi="Comic Sans MS"/>
          <w:b/>
          <w:bCs/>
          <w:sz w:val="22"/>
          <w:szCs w:val="22"/>
        </w:rPr>
        <w:t xml:space="preserve">ρισμός Επιτροπών παραλαβής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έργων και προμηθειών. </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4ο  </w:t>
      </w:r>
      <w:r>
        <w:rPr>
          <w:rFonts w:cs="Comic Sans MS" w:ascii="Comic Sans MS" w:hAnsi="Comic Sans MS"/>
          <w:sz w:val="22"/>
          <w:szCs w:val="22"/>
        </w:rPr>
        <w:t>ημερήσιας διάταξης</w:t>
      </w:r>
    </w:p>
    <w:p>
      <w:pPr>
        <w:pStyle w:val="2"/>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είπε ότι σύμφωνα με τις σχετικές διατάξεις  είναι απαραίτητο  να ορισθούν τα μέλη των Επιτροπών παραλαβής έργων, προμηθειών εργασιών, μεταφορών, παραλαβής προμηθειών ΕΚΠΟΤΑ, διενέργειας διαγωνισμών για προμήθεια υλικών που δεν ενσωματώνονται στα έργα, αξιολόγησης αποτελεσμάτων καθώς και απευθείας ανάθεσης εκτέλεσης προμηθειών για το οικονομικό έτος 2006.</w:t>
      </w:r>
    </w:p>
    <w:p>
      <w:pPr>
        <w:pStyle w:val="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και  τις διατάξεις  των άρθρων  108 και 266  του  Π.Δ.  410/1995  του   ΔΚΚ, του άρθρου 16 του Π.Δ. 171/1987, του Π.Δ. 28/80, των άρθρων 28 και 46 της 11389/8.3.1993 Κανονιστικής Απόφασης του Υπουργού Εσωτερικών (ΦΕΚ 185 Β΄/23.3.1993), τον Ενιαίο Κανονισμό Προμηθειών Ο.Τ.Α. και το 754/06 έγγραφο της Δ/νσης Τεχνικών Υπηρεσιών Δήμου Πάρου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Α π ο φ α σ ί ζ ε ι         ο μ ό φ ω ν 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Συγκροτεί  τις παρακάτω  Επιτροπές  για το έτος 2006 ως εξής:</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1. Επιτροπή  παραλαβής  έργων  δαπάνης  μέχρι  5.869,4 €</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Βελέντζας Φραγκίσκος  (Δημοτικός  Σύμβουλ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β]  Παυλάκης Ευστράτιος  (Δημοτικός Σύμβουλ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απληρωματικά Μέλη</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Αρκουλής Νικόλαος (Δημοτικός Σύμβουλ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β]  Αρκάς Αντώνιος (Δημοτικός Σύμβουλος)</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 xml:space="preserve">Επιτροπή  παραλαβής  έργων  άνω  των  5.869,4 €  </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Ραγκούσης Μοσχονάς  (Δημοτικός Σύμβουλ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απληρωματικό Μέλ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Τριβυζά-Φρατζή Μαρία   (Δημοτική Σύμβουλος)</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3.Επιτροπή  παραλαβής προμηθειών, εργασιών, μεταφορών  που       </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ενσωματώνονται σε έργα (Π.Δ. 28/80)</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Γαβαλάς Στέφανος ( Δημοτικός   Σύμβουλ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β] Σιφναίος Ιωάννης (Υπάλληλος Οικονομικής Υπηρεσίας Δήμου)</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 xml:space="preserve">γ]  Λουκή Μαρία (Διοικητική Υπάλληλος Δήμου)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απληρωματικά Μέλη</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Ραγκούσης Εμμανουήλ (Δημοτικός Σύμβουλος)</w:t>
      </w:r>
    </w:p>
    <w:p>
      <w:pPr>
        <w:pStyle w:val="Normal"/>
        <w:ind w:left="540" w:hanging="0"/>
        <w:jc w:val="both"/>
        <w:rPr/>
      </w:pPr>
      <w:r>
        <w:rPr>
          <w:rFonts w:cs="Comic Sans MS" w:ascii="Comic Sans MS" w:hAnsi="Comic Sans MS"/>
          <w:sz w:val="22"/>
          <w:szCs w:val="22"/>
        </w:rPr>
        <w:t>β] Αντωνόπουλος Δημήτριος (Υπάλληλος Οικονομικής Υπηρεσίας Δήμου)</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γ] Αποστολοπούλου Νικολέτα (Διοικητική Υπάλληλος Δήμου)</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4.Επιτροπή παραλαβής προμηθειών ΕΚΠΟΤΑ, διενέργειας </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διαγωνισμών για προμήθεια υλικών που δεν ενσωματώνονται </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στα έργα, αξιολόγησης αποτελεσμάτων καθώς και εισήγησης </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για την απευθείας ανάθεσης εκτέλεσης προμηθειών.</w:t>
      </w:r>
    </w:p>
    <w:p>
      <w:pPr>
        <w:pStyle w:val="Normal"/>
        <w:ind w:left="540" w:hanging="0"/>
        <w:jc w:val="both"/>
        <w:rPr/>
      </w:pPr>
      <w:r>
        <w:rPr>
          <w:rFonts w:cs="Comic Sans MS" w:ascii="Comic Sans MS" w:hAnsi="Comic Sans MS"/>
          <w:sz w:val="22"/>
          <w:szCs w:val="22"/>
        </w:rPr>
        <w:t>α] Αντωνόπουλος Δημήτριος (Υπάλληλος Οικονομικής Υπηρεσίας Δήμου)</w:t>
      </w:r>
    </w:p>
    <w:p>
      <w:pPr>
        <w:pStyle w:val="Normal"/>
        <w:ind w:left="540" w:hanging="0"/>
        <w:jc w:val="both"/>
        <w:rPr/>
      </w:pPr>
      <w:r>
        <w:rPr>
          <w:rFonts w:cs="Comic Sans MS" w:ascii="Comic Sans MS" w:hAnsi="Comic Sans MS"/>
          <w:sz w:val="22"/>
          <w:szCs w:val="22"/>
        </w:rPr>
        <w:t>β] Αλεξίου Μαρία (Υπάλληλος Διεύθυνσης Τεχνικών Υπηρεσιών Δήμου)</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 xml:space="preserve">γ] Νίκας Γεώργιος (Διοικητικός Υπάλληλος Δήμου) </w:t>
      </w:r>
    </w:p>
    <w:p>
      <w:pPr>
        <w:pStyle w:val="3"/>
        <w:ind w:left="54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ε τεχνικής φύσεως θέματα θα συμμετέχει στην Επιτροπή ο Μωραϊτίδης Ιωάννης (Μηχανικός της Τεχνικής Υπηρεσίας του Δήμου)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απληρωματικά Μέλη</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Μαύρη Αρσενία (Υπάλληλος Οικονομικής Υπηρεσίας Δήμου)</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β] Σιφναίος Ιωάννης (Υπάλληλος Οικονομικής Υπηρεσίας Δήμου)</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 xml:space="preserve">γ] Σκιαδά Μαρουσώ (Διοικητική Υπάλληλος Δήμου)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7/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1-26T08:23:00Z</dcterms:modified>
  <cp:revision>89</cp:revision>
  <dc:subject/>
  <dc:title>                </dc:title>
</cp:coreProperties>
</file>