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rFonts w:ascii="Comic Sans MS" w:hAnsi="Comic Sans MS" w:cs="Comic Sans MS"/>
          <w:sz w:val="22"/>
          <w:szCs w:val="22"/>
        </w:rPr>
      </w:pPr>
      <w:r>
        <w:rPr>
          <w:rFonts w:eastAsia="Times New Roman"/>
        </w:rPr>
        <w:t xml:space="preserve">          </w:t>
      </w:r>
      <w:r>
        <w:rPr>
          <w:rFonts w:eastAsia="Comic Sans MS" w:cs="Comic Sans MS" w:ascii="Comic Sans MS" w:hAnsi="Comic Sans MS"/>
          <w:sz w:val="22"/>
          <w:szCs w:val="22"/>
        </w:rPr>
        <w:t xml:space="preserve">              </w:t>
      </w:r>
    </w:p>
    <w:p>
      <w:pPr>
        <w:pStyle w:val="Heading2"/>
        <w:ind w:left="540" w:right="566"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1/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bCs/>
          <w:sz w:val="22"/>
          <w:szCs w:val="22"/>
        </w:rPr>
        <w:t>4/2006</w:t>
      </w:r>
      <w:r>
        <w:rPr>
          <w:rFonts w:cs="Comic Sans MS" w:ascii="Comic Sans MS" w:hAnsi="Comic Sans MS"/>
          <w:sz w:val="22"/>
          <w:szCs w:val="22"/>
        </w:rPr>
        <w:t xml:space="preserve">       Περίληψη</w:t>
      </w:r>
      <w:r>
        <w:rPr>
          <w:rFonts w:cs="Comic Sans MS" w:ascii="Comic Sans MS" w:hAnsi="Comic Sans MS"/>
          <w:b/>
          <w:bCs/>
          <w:sz w:val="22"/>
          <w:szCs w:val="22"/>
        </w:rPr>
        <w:t>: Προκήρυξη δημόσιου μειοδοτι-</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κού διαγωνισμού για τη μίσθωση ακινήτων</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για χρήση στάθμευσης οχημάτων στο</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Δ.Δ. Μάρπησσας. </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24 Ιανουαρίου 2006 ημέρα Τρίτη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589/20-1-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Π α ρ ό ν τ ε ς: 1]Αρκάς Αντώνιος, 2]Αρκουλής Νικόλαος, 3]Βεντουρής Βασίλειος, 4]Βελέντζας Φραγκίσκος, 5]Βλαχογιάννης Χρήστος, 6]Γαβαλάς Στέφανος, 7]Παυλάκης Ευστράτιος, 8]Ραγκούσης Εμμανουήλ, 9]Ραγκούσης Μοσχονάς, 10]Σκανδάλης Κων/νος, 11]Φραγκούλη Μαρουσώ, 12]Χανιώτη-Σκορδίλη Νικολέττα και 13]Χατζόπουλος Ηρακλή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Λουκής Γεώργ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4]Μπιζάς Γεώργιος, 5]Μπιζάς Ιωάννης, 6]Μπιζάς Κωνσταντίνος, 7]Ροκονίδας Κων/νος, ήρθε κατά την συζήτηση του 8</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Τζιώτης Αναστάσ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9]Τριβυζά-Φρατζή Μαρία, 10]Τσαντάνη Μαρία, 11]Φραγκούλης Νικόλαος και 12]Χριστόφορος Ευστράτιος.</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1ο  </w:t>
      </w:r>
      <w:r>
        <w:rPr>
          <w:rFonts w:cs="Comic Sans MS" w:ascii="Comic Sans MS" w:hAnsi="Comic Sans MS"/>
          <w:sz w:val="22"/>
          <w:szCs w:val="22"/>
        </w:rPr>
        <w:t>ημερήσιας διάταξης</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του Δημοτικού Συμβουλίου πρότεινε την μίσθωση επίπεδων εδαφικών εκτάσεων άνω του ενός στρέμματος, σε κεντρικά σημεία του Δημοτικού Διαμερίσματος Μάρπησσας ή των οικισμών του, διαμορφωμένες ώστε να λειτουργούν ως χώροι στάθμευσης οχημάτων.  Σύμφωνα με τις διατάξεις των αρθρων 1-5 του Π.Δ. 270/81 [ΦΕΚ 77/81 τεύχος Α΄] και του αρθρου 184 του Ν. 1065/80, για τη μίσθωση ακινήτων απαιτείται δημοπρασία που διεξάγεται σε δύο φάσεις.  Κατά την πρώτη φάση καθορίζονται οι όροι διακήρυξης και καλούνται οι ενδιαφερόμενοι να εκδηλώσουν ενδιαφέρον, ταυτόχρονα δε συγκροτείται η από τις διατάξεις του αρθρου 7 του ανωτέρω Π.Δ/τος προβλεπόμενη επιτροπή, η οποία μετά από επιτόπια έρευνα κρίνει την καταλληλότητα των ακινήτων που προσφέρονται και αν αυτά πληρούν τους όρους διακήρυξης.  Κατά τη δεύτερη φάση διενεργείται η δημοπρασία μόνο μεταξύ αυτών που τα ακίνητά τους κρίθηκαν κατάλληλα  και κάλεσε το Συμβούλιο ν΄αποφασίσει σχετικά.</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ο Συμβουλιο αφου ελαβε υποψη του τα παραπανω, το Δ.Κ.Κ., τις σχετικες διαταξεις και το 516-1-06 υπηρεσιακό σημείωμα του Τμήματος Οικονομικών Υπηρεσιών Δήμου Πάρου </w:t>
      </w:r>
    </w:p>
    <w:p>
      <w:pPr>
        <w:pStyle w:val="Normal"/>
        <w:ind w:left="126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 π ο φ α σ ί ζ ε ι      ο μ ο φ ω ν α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widowControl/>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ν προκήρυξη δημόσιου μειοδοτικού διαγωνισμού για μίσθωση επίπεδων εδαφικών εκτάσεων άνω του ενός στρέμματος, σε κεντρικά σημεία του Δημοτικού Διαμερίσματος Μάρπησσας ή των οικισμών του, διαμορφωμένες ώστε να λειτουργούν ως χώροι στάθμευσης οχημάτων και συγκεκριμένα στις περιοχές: 1] Δρυού εκατέρωθεν του δρόμου που οδηγεί προς το λιμάνι, 2] Πίσω Λιβάδι πλησίον της εισόδου στο Πίσω Λιβάδι και 3] Μάρπησσας επί του επαρχιακού δρόμου πλησίον του ζαχαροπλαστείου Τριβυζά Νικήτα.           </w:t>
      </w:r>
    </w:p>
    <w:p>
      <w:pPr>
        <w:pStyle w:val="Normal"/>
        <w:widowControl/>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Η μίσθωση θα έχει διάρκεια μέχρι πέντε έτη και θ΄ αρχίζει στις 1-6-06 και θα λήγει στις 31-5-2011 το αργότερο.</w:t>
      </w:r>
    </w:p>
    <w:p>
      <w:pPr>
        <w:pStyle w:val="Normal"/>
        <w:widowControl/>
        <w:ind w:left="60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ναθέτει στην Δημαρχιακή Επιτροπή να καθορίσει την                     ημερομηνία, τους λοιπούς όρους διακήρυξης του διαγωνισμού                     και την έγκριση των πρακτικών.</w:t>
      </w:r>
    </w:p>
    <w:p>
      <w:pPr>
        <w:pStyle w:val="Normal"/>
        <w:widowControl/>
        <w:ind w:left="600" w:hanging="0"/>
        <w:rPr/>
      </w:pPr>
      <w:r>
        <w:rPr>
          <w:rFonts w:eastAsia="Comic Sans MS" w:cs="Comic Sans MS" w:ascii="Comic Sans MS" w:hAnsi="Comic Sans MS"/>
          <w:sz w:val="22"/>
          <w:szCs w:val="22"/>
        </w:rPr>
        <w:t xml:space="preserve">     </w:t>
      </w:r>
      <w:r>
        <w:rPr>
          <w:rFonts w:cs="Comic Sans MS" w:ascii="Comic Sans MS" w:hAnsi="Comic Sans MS"/>
          <w:sz w:val="22"/>
          <w:szCs w:val="22"/>
        </w:rPr>
        <w:t>Ορίζει Επιτροπή ελέγχου της καταλληλότητας και διεξαγωγής του διαγωνισμού των χώρων που θα προσφερθούν, τους:  1]Τριβυζά-Φρατζή Μαρία Πρόεδρο του Τοπικού Συμβουλίου Δημοτικού Διαμερίσματος Μάρπησσας,  2]Ραγκούση Ιωάννη πολιτικό μηχανικό της Τεχνικής Υπηρεσίας Δήμου Πάρου και 3]Αντωνόπουλο Δημήτριο Διοικητικό υπάλληλο Δήμου Πάρου.</w:t>
      </w:r>
    </w:p>
    <w:p>
      <w:pPr>
        <w:pStyle w:val="Normal"/>
        <w:widowControl/>
        <w:ind w:left="60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Εξουσιοδοτεί τον Δήμαρχο Πάρου για τις περαιτέρω ενέργειες.</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4/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5-12-14T13:56:00Z</cp:lastPrinted>
  <dcterms:modified xsi:type="dcterms:W3CDTF">2006-02-24T08:21:00Z</dcterms:modified>
  <cp:revision>94</cp:revision>
  <dc:subject/>
  <dc:title>                </dc:title>
</cp:coreProperties>
</file>